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1-02 03 06 ИНОСТРАННЫЕ ЯЗЫКИ (НЕМЕЦКИЙ, АНГЛИЙС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М СЕМЕСТРЕ 2023/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1880"/>
        <w:gridCol w:w="2268"/>
        <w:gridCol w:w="5274"/>
        <w:gridCol w:w="851"/>
        <w:gridCol w:w="1417"/>
        <w:gridCol w:w="11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 Иностранные языки (немецкий, 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 Иностранные языки (немецкий, английск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ностранных слов с графемами «y», «v», «g», «j». Произношение иностранных слов с графемами «c», «ch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речь: цель, содержание, сти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мастерство преподавателя. Специфика учеб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лов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З.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альные глаголы для выражения пред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ыражение различных эмоциональных оттенков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ысказывания, отражение отношения говоря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действию, способа и манеры его высказы-вания посредством междоме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З.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а в университете. Группа, в которой я учу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туд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упнейшие города Гер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упнейшие достопримечательности Авст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(2-й ин.я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.Ю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: категория числа, категория пад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uture Continuous, Future perfect &amp; Future Perfect Continu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(2-й ин.я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 Ю.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буду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. Прием пищи. Любимые блюда и рецепты их пригот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традиции питания в немецкоязычных и англоязычных стр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ого тек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sz w:val="24"/>
                <w:szCs w:val="24"/>
              </w:rPr>
              <w:t xml:space="preserve">М.Л. Фишер «Запретная любов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екс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sz w:val="24"/>
                <w:szCs w:val="24"/>
              </w:rPr>
              <w:t xml:space="preserve">М.Л. Фишер «Запретная любов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екс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sz w:val="24"/>
                <w:szCs w:val="24"/>
              </w:rPr>
              <w:t>М.Л. Фишер «Запретная любов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лекс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kern w:val="2"/>
                <w:sz w:val="24"/>
                <w:szCs w:val="24"/>
              </w:rPr>
              <w:t>М.Л. Фишер «Запретная любов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главных героев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 Иностранные языки (немецкий, 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 Иностранные языки (немецкий, 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й ин.я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.Ю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е суб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онд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представители культуры Велико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юсы и мину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ериканской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ивная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народные приметы, стихотворения и песни известных немецких авторов в отражении этнического со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са в Беларуси и Гер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Телевидение: вчера: сегодня, завтра. Телевидение в жизни современного человек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юбимые телепередачи и ведущ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МИ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Интернет и электронная почта. Мир без границ? Проблемы компьютеризации и использования Интернета в образовании в нашей стране и за рубеж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реальный и виртуальный: Интернет как инструмент досуговой деятельности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тернет как уникальный ресурс информации. Роль СМИ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ностранных язы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З.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онцептуальные основы обучения иностранным языкам в системе непреры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 и внеклассная работа по иностранным языкам в средне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оциальные технологии в обучении иностранным язы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ые, прямые и неопрямые методы обучения иностранным язы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ская Е.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бщественные организации их цели 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итические партии и общественные организации Германии, Австрии и Швейцарии,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а немецкоязычных стран. Федеральные, региональные и местные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Ф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го обеспечения ФРГ. Систе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bookmarkStart w:id="0" w:name="_GoBack_Копия_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Е.Н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ря и натиск» Литературная революция. И.Г. Хердер. Й.В. Гёте, начало его творческого пути. Романы «Гётц фон Берлихинген», «Страдания юного Вертера», лирика Й.В. Гёте. Жизненный и творческий путь Ф. Шиллера, его ранние произ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ка» Понятие «Классика», греческий идеал. Расцвет немецкой литературы. Веймар – центр немецкой классической культуры. Гёте и Шиллер как представители немецкой клас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 Иностранные языки (немецкий, 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6 Иностранные языки (немецкий, 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(2-й ин.я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 Ю.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и самообразование учителя. Средства саморазвития и самообразования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деятель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ерев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Е.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эквивалентные лекс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ы. Природа лекс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эквивален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ы грамматических различий между языком оригинала и язы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эквивалентные лекс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ы. Природа лекс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эквивален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ая Е.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кламного дискурса. Типы рекламного текста. Реклама в СМИ. Реклама в сети Интер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о-американизмы в немецкой рекламе как след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а глобализации 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с зарубежными партнёрами с использованием современных информационных технологий. Телефонный разговор. Факсимильные сообщения. Деловые контакты посредством электронной поч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щ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ская Е.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как образовательная дисциплина. Роль иностранного языка в профессиональной карь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замены по иностранному языку. Общеевропейские компетенции владения иностранным язы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илистической нормы. Абсолютная и контекстуальная стилистическая окраска слова. Шкала стилистической окраски. Стилистическое значени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ункциональных стилей современного немец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рпретации тек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 А.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. Проблема выбора слов из синонимического арсенала немец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лингвостилистического анализа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5:00Z</dcterms:created>
  <dc:creator>Игорь</dc:creator>
  <dc:description/>
  <dc:language>en-US</dc:language>
  <cp:lastModifiedBy>WPS_1706968547</cp:lastModifiedBy>
  <cp:lastPrinted>2024-02-27T12:07:00Z</cp:lastPrinted>
  <dcterms:modified xsi:type="dcterms:W3CDTF">2024-03-12T17:4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85AE73D4AFAB72B2BC7866A8410_13</vt:lpwstr>
  </property>
  <property fmtid="{D5CDD505-2E9C-101B-9397-08002B2CF9AE}" pid="3" name="KSOProductBuildVer">
    <vt:lpwstr>1049-12.2.0.13489</vt:lpwstr>
  </property>
</Properties>
</file>