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УСР СТУДЕНТОВ ПО УЧЕБНЫМ ДИСЦИПЛИ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1-21 06 01-01 СОВРЕМЕННЫЕ ИНОСТРАННЫЕ ЯЗЫКИ (ПО НАПРАВЛЕНИ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СЕННЕМ СЕМЕСТРЕ 2023/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6"/>
        <w:gridCol w:w="743"/>
        <w:gridCol w:w="1880"/>
        <w:gridCol w:w="2268"/>
        <w:gridCol w:w="5245"/>
        <w:gridCol w:w="851"/>
        <w:gridCol w:w="1417"/>
        <w:gridCol w:w="11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  <w:br/>
              <w:t>(разде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троля 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неделя)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 06 01 Современные иностранные языки (по направлениям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фоне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евич Ж.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значение основных интонационных структур в англий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дические особенности официальной и неофициаль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исте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шние проблемы мировой спорти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редных привы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шевич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ик В.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 морфологические характеристики сослагательного наклонения пер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условия. Тип1. Тип2. Тип3. Тип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«need», «dare», «shall», «should», «ought to», «will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would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и употреб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 06 01 Современные иностранные языки (по направлениям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 второго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ич Е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живания в студенческом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е рецеп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ода: разнообразие вкусов, молодежная м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 06 01 Современные иностранные языки (по направлен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рсивная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ик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 В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библиотеки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тернет как уникальный 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 второго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ская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рофессиональный «автопортр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в которой я уч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ередвижения, недостатки и пре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я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 В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ые функции артик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функционирования глагола в англий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оподчинённые предложения в аспекте речев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 06 01 Современные иностранные языки (по направлен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 06 01 Современные иностранные языки (по направлен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Layout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логия родного и иностранного язы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жова Ю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интерференции на фонетическ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на морфологическ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на синтаксическ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на лексическом уров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yout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yout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типология в преподавании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yout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 устной и письменной речи второго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соед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инович Е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события в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yout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yout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, которые изменили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yout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ые проблемы лингв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жова Ю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ство. Социальная природа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yout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yout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язычие в аспекте социолингвистики. Понятие языковой ситуации и ее признаки. Классификация языков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yout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yout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оммун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yout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yout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ечевых актов. Речевой акт и его структура. Классификации речевых актов. Коммуникативные неудачи в речевом общении. Типологии коммуникативных неу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Lucida Sans"/>
      <w:kern w:val="2"/>
      <w:sz w:val="28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NSimSun" w:cs="Lucida Sans"/>
      <w:color w:val="auto"/>
      <w:kern w:val="2"/>
      <w:sz w:val="28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5:00Z</dcterms:created>
  <dc:creator>Игорь</dc:creator>
  <dc:description/>
  <dc:language>en-US</dc:language>
  <cp:lastModifiedBy>WPS_1706968547</cp:lastModifiedBy>
  <cp:lastPrinted>2024-02-27T12:07:00Z</cp:lastPrinted>
  <dcterms:modified xsi:type="dcterms:W3CDTF">2024-03-12T17:4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A0D13BFAE40FE96D7602234872CDD_13</vt:lpwstr>
  </property>
  <property fmtid="{D5CDD505-2E9C-101B-9397-08002B2CF9AE}" pid="3" name="KSOProductBuildVer">
    <vt:lpwstr>1049-12.2.0.13489</vt:lpwstr>
  </property>
</Properties>
</file>