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6-05-01113-02 ФИЛОЛ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ССКИЙ ЯЗЫК И ЛИТЕРАТУРА. ИНОСТРАННЫЙ ЯЗЫК(АНГЛИЙ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76"/>
        <w:gridCol w:w="2268"/>
        <w:gridCol w:w="4820"/>
        <w:gridCol w:w="851"/>
        <w:gridCol w:w="1417"/>
        <w:gridCol w:w="11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 (Русский язык и литература.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едпорог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белорусские спортсм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мира и популярные туристические маршру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десятка туристических мест план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традиции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 и кино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США и Великобр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 США и Великобр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ндивидуальной эколог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остранному язы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еспублики Бела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Бела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стран изучаем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рецеп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а: разнообразие вкусов, молодежная м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7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C6A365C34A0AB8C4850F300E0561_13</vt:lpwstr>
  </property>
  <property fmtid="{D5CDD505-2E9C-101B-9397-08002B2CF9AE}" pid="3" name="KSOProductBuildVer">
    <vt:lpwstr>1049-12.2.0.13489</vt:lpwstr>
  </property>
</Properties>
</file>