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923" w:leader="none"/>
        </w:tabs>
        <w:ind w:left="5387" w:hanging="0"/>
        <w:rPr/>
      </w:pPr>
      <w:r>
        <w:rPr>
          <w:sz w:val="28"/>
          <w:szCs w:val="28"/>
        </w:rPr>
        <w:t>Декан лингвистического факультета</w:t>
      </w:r>
    </w:p>
    <w:p>
      <w:pPr>
        <w:pStyle w:val="Normal"/>
        <w:tabs>
          <w:tab w:val="clear" w:pos="708"/>
          <w:tab w:val="left" w:pos="9923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Н.Н. Круглякова</w:t>
      </w:r>
    </w:p>
    <w:p>
      <w:pPr>
        <w:pStyle w:val="Normal"/>
        <w:tabs>
          <w:tab w:val="clear" w:pos="708"/>
          <w:tab w:val="left" w:pos="9923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____» ________ 20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ЧЕСКОГО НАУЧНОГО КРУЖ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НГВА-АКАДЕ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теории и практики германских язы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нгвистического факуль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О «Барановичский государствен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/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итель</w:t>
      </w:r>
    </w:p>
    <w:p>
      <w:pPr>
        <w:pStyle w:val="Normal"/>
        <w:ind w:left="4820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подаватель кафедры ТПГЯ</w:t>
      </w:r>
    </w:p>
    <w:p>
      <w:pPr>
        <w:pStyle w:val="Normal"/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йко А.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активизация научно-исследовательской деятельности студентов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научно-инновационной подготовки специалистов с высшим образовани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учной деятельности среди студен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НИРС путем привлечения студентов к исследованиям по наиболее приоритетным направлениям науки, связанным с современными потребностями общества и государ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 мыслящей личности, способно адекватно реагировать и анализировать изменения в язы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ческой и научно-практической подготовки студентов, овладение навыками получения и использования научных зна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исследовательских умений: умственных действий по выдвижению гипотезы, формулировке предмета, объекта, цели и задач исследования, определению этапов исследования и обоснованию системы методов и т.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навыков самостоятельного выполнения научно-исследовательской работы. Создание условий для реализации творческих способностей студенто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орм и методов наиболее эффективного отбора талантливых студентов, а также студентов, имеющих выраженную мотивацию к научно-исследовательской деятельност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6095"/>
        <w:gridCol w:w="2410"/>
        <w:gridCol w:w="22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планированное мероприятие, название научно-исследовательск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актуальность, структура, новизна, целевая аудитория, ожидаемые результа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, ответстве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 (выполнение, подтверждающая запис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лана работы кружка на второе полугодие 2021 г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очнение состава членов кружка, создание творческих групп преподавателей и студентов. Консультирование студентов </w:t>
            </w:r>
            <w:r>
              <w:rPr>
                <w:sz w:val="28"/>
                <w:lang w:val="de-DE"/>
              </w:rPr>
              <w:t>I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урсов по подготовке и проведению исследований в рамках НИ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ентябрь 20</w:t>
            </w:r>
            <w:r>
              <w:rPr>
                <w:rFonts w:eastAsia="Calibri"/>
                <w:sz w:val="28"/>
                <w:lang w:val="en-US"/>
              </w:rPr>
              <w:t>21</w:t>
            </w:r>
            <w:r>
              <w:rPr>
                <w:rFonts w:eastAsia="Calibri"/>
                <w:sz w:val="28"/>
              </w:rPr>
              <w:t xml:space="preserve">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ружка на тему «</w:t>
            </w:r>
            <w:r>
              <w:rPr>
                <w:sz w:val="28"/>
                <w:lang w:val="be-BY"/>
              </w:rPr>
              <w:t xml:space="preserve">Основы </w:t>
            </w:r>
            <w:r>
              <w:rPr>
                <w:sz w:val="28"/>
              </w:rPr>
              <w:t>научного исследован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новых членов кружка и студентов, занимающихся написанием курсовой работы, с основами научного исследования. Информирование о студенческих научно-практических конференциях. Консультирование по подготовке работ на Республиканский конкурс научных работ студентов вузов Р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20</w:t>
            </w: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е консультирование кружковцев, индивидуальная работа со студентами и в творческих группа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я кружка в форме консультации по основным вопросам и проблемам, с которыми столкнулись члены кружка, только начавшие заниматься научно-исследовательской деятельностью. Работа над составлением библиографии для написания курсовых работ и проведения НИРС по проблематике кафед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20</w:t>
            </w:r>
            <w:r>
              <w:rPr>
                <w:sz w:val="28"/>
                <w:lang w:val="en-US"/>
              </w:rPr>
              <w:t xml:space="preserve">21 </w:t>
            </w:r>
            <w:r>
              <w:rPr>
                <w:sz w:val="28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на тему «Язык и стиль научной работы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членов кружка с особенностями стиля научной работы. Консультирование по требованиям к написанию курсовых работ. Подведение итогов работы кружка в 2021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</w:t>
            </w: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на тему «Написание научной стать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суждение плана работы кружка на первое полугодие 2022 года. Ознакомление кружковцев с материалом по предложенной теме заседания. Представление новинок библиотечного фонда БарГУ и анонсирование информации о студенческих научных и научно-практических конференц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на тему «Оформление списка литературных источников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кружковцев с материалом по предложенной теме заседания и п</w:t>
            </w:r>
            <w:r>
              <w:rPr>
                <w:sz w:val="28"/>
                <w:lang w:val="be-BY"/>
              </w:rPr>
              <w:t>роведение</w:t>
            </w:r>
            <w:r>
              <w:rPr>
                <w:sz w:val="28"/>
              </w:rPr>
              <w:t xml:space="preserve"> с ними лингвистической игры. Консультирование по вопросам подготовки студенческих тезисов к участию в Международной научно-практической конференции «Наука – практике», в других республиканских и международных научных конферен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на тему «Представление</w:t>
            </w:r>
            <w:r>
              <w:rPr>
                <w:sz w:val="28"/>
                <w:lang w:val="be-BY"/>
              </w:rPr>
              <w:t xml:space="preserve"> результатов научного исследования</w:t>
            </w:r>
            <w:r>
              <w:rPr>
                <w:sz w:val="28"/>
              </w:rPr>
              <w:t>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кружковцев с материалом по предложенной теме заседания. Индивидуальная работа со студентами и в творческих группах. Заслушивание сообщений о промежуточных результатах исследований, проводимых членами круж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на лучшее представление студентами-кружковцами результатов проведенных исследова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мках конкурса: участие в Международной научно-практической конференции «Наука – практике» и проведение предзащиты некоторых курсовых работ. Подведение итогов работы кружка в первом полугодии 202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20</w:t>
            </w: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ТПГЯ</w:t>
        <w:tab/>
        <w:tab/>
        <w:tab/>
        <w:t>________</w:t>
        <w:tab/>
        <w:tab/>
        <w:tab/>
        <w:tab/>
      </w:r>
      <w:r>
        <w:rPr>
          <w:sz w:val="28"/>
          <w:szCs w:val="28"/>
          <w:u w:val="single"/>
        </w:rPr>
        <w:t>____________А. И. Бойко</w:t>
      </w:r>
      <w:r>
        <w:rPr>
          <w:sz w:val="28"/>
          <w:szCs w:val="28"/>
        </w:rPr>
        <w:t>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18"/>
          <w:szCs w:val="18"/>
        </w:rPr>
        <w:t>(должность руководителя кружка)</w:t>
        <w:tab/>
        <w:tab/>
        <w:tab/>
        <w:tab/>
        <w:tab/>
        <w:tab/>
        <w:t xml:space="preserve">      (подпись)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И.О.Ф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26»августа  2021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ссмотрен и рекомендован к утверждению на заседании кафедры, протокол № 1 от «26» августа 2021 г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32:00Z</dcterms:created>
  <dc:creator>Admin</dc:creator>
  <dc:description/>
  <dc:language>en-US</dc:language>
  <cp:lastModifiedBy>Ivan</cp:lastModifiedBy>
  <dcterms:modified xsi:type="dcterms:W3CDTF">2021-09-18T14:32:00Z</dcterms:modified>
  <cp:revision>2</cp:revision>
  <dc:subject/>
  <dc:title/>
</cp:coreProperties>
</file>