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ТУДЕН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УЧНОГО КРУЖ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ЛИНГВА-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славянских 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О «Баранович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второе полугодие 2019/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ружка: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ТПГЯ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А.И.</w:t>
      </w:r>
    </w:p>
    <w:p>
      <w:pPr>
        <w:pStyle w:val="Normal"/>
        <w:spacing w:lineRule="auto" w:line="240"/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9634" w:right="-144" w:hanging="6237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УДЕНЧЕСКОГО НАУЧНОГО КРУЖ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ЛИНГВА-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ВТОРОЕ ПОЛУГОДИЕ 2019/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ктивизация научно-исследовательской деятельности студенто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убить теоретическую и научно-практическую подготовку студентов, способствовать овладению ими навыками получения и использования научных зна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студентов исследовательские умения: умственные действия по выдвижению гипотезы, формулировке предмета, объекта, цели и задач исследования, определению этапов исследования и обоснованию системы методов и т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студентов навыки самостоятельного выполнения научно-исследовательск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лана работы кружка на второе полугодие 2019/2020 учеб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на тему «Написание научной стать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новинок библиотечного фонда БарГУ и анонсирование информации о студенческих научных и научно-практических конферен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Мар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на тему «Оформление списка литературных источник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промежуточных результатах исследований, проводимых членами круж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ружковцами лингвистической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к участи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ой научно-практической конференции молодых исследователей «Содружество наук. Барановичи </w:t>
      </w: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в других республиканских и международных научных конференциях.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на тему «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результатов научного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о студентами и в творческих групп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на лучшее представление студентами-кружковцами результатов проведенны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ой научно-практической конференции молодых исследователей «Содружество наук. Барановичи </w:t>
      </w: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едзащиты курсовых работ, подведение итогов работы кружка в первом полугодии 2019/2020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11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:</w:t>
        <w:tab/>
        <w:tab/>
        <w:tab/>
        <w:tab/>
        <w:tab/>
        <w:tab/>
        <w:tab/>
        <w:tab/>
        <w:tab/>
        <w:t>А.И. Бойко</w:t>
      </w:r>
    </w:p>
    <w:p>
      <w:pPr>
        <w:pStyle w:val="Normal"/>
        <w:shd w:fill="FFFFFF" w:val="clear"/>
        <w:spacing w:lineRule="auto" w:line="240" w:before="211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3:00Z</dcterms:created>
  <dc:creator>Дмитрий Каленюк</dc:creator>
  <dc:description/>
  <dc:language>en-US</dc:language>
  <cp:lastModifiedBy>User</cp:lastModifiedBy>
  <cp:lastPrinted>2019-12-27T11:36:00Z</cp:lastPrinted>
  <dcterms:modified xsi:type="dcterms:W3CDTF">2020-01-16T09:03:00Z</dcterms:modified>
  <cp:revision>2</cp:revision>
  <dc:subject/>
  <dc:title/>
</cp:coreProperties>
</file>