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ind w:left="10773" w:right="-1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кан ФСиГЯ </w:t>
      </w:r>
    </w:p>
    <w:p>
      <w:pPr>
        <w:pStyle w:val="Normal"/>
        <w:spacing w:lineRule="auto" w:line="240" w:before="0" w:after="0"/>
        <w:ind w:left="10773" w:right="-1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Н.Н. Круглякова</w:t>
      </w:r>
    </w:p>
    <w:p>
      <w:pPr>
        <w:pStyle w:val="Normal"/>
        <w:spacing w:lineRule="auto" w:line="240" w:before="0" w:after="0"/>
        <w:ind w:left="10773" w:right="-1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 ____________ 20___ г.</w:t>
      </w:r>
    </w:p>
    <w:p>
      <w:pPr>
        <w:pStyle w:val="Normal"/>
        <w:spacing w:lineRule="auto" w:line="240" w:before="0" w:after="200"/>
        <w:ind w:left="10348" w:hanging="6237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УДЕНЧЕ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ИЧЕСКОГО КРУЖ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ЛИГЛ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0-2021 УЧЕБНЫЙ ГОД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методической компетентности как совокупности профессионально-значимых личностных качеств, а также профессионально-методических знаний и умений, необходимых для проектирования и осуществления деятельности по обучению иностранным языкам в контексте подготовки к межкультурной коммун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обучающихся с современными приемами, средствами и организационными формами и технологиями, используемыми при обучении немецкому языку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эффективно и творчески применять данные приемы, средства и формы обучения на практике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 обучающихся навыки планирования педагогической деятельност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подготовка студентов к прохождению педагогической практики в учреждениях общего среднего образования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использованию обучающимися методических навыков в практико ориентирова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нтябр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на 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дидактические принципы и их преломление в методике. Принцип наглядности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плана работы кружка на осенний семестр 2020-2021 учебного года; уточнение состава членов круж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анализа УМК, используемых в образовательном процессе учреждений общего среднего образ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на тему «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Теоретические основы иллюстративной наглядности. Иллюстрации как средство обучения иностранному языку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в рабочих группах видов иллюстративной наглядности, анализ возможностей и особенностей их использования в обучении иностранному языку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ание у обучающихся способности к самоорганизации и самообразованию.</w:t>
      </w:r>
    </w:p>
    <w:p>
      <w:pPr>
        <w:pStyle w:val="Normal"/>
        <w:shd w:fill="F8F9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8F9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яб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7"/>
        </w:numPr>
        <w:shd w:fill="F8F9FA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на тему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ды речевой деятельност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особы использования иллюстраций для обучения различным видам речевой деятельности на уроках иностранного язык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деятельность в творческих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кабрь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на 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инка как опора для развития устной речи на уро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остранного языка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комплекса упражнений по развитию навыков устной речи с использованием иллюстрац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работы кружка в осеннем семестре 2020/2021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врал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на тему «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Deuts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kreat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плана работы кружка на весенний семестр 2020/2021 учебного год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фрагмент урока с использованием наглядности при обучении одному из видов речевой деятельности (на выбор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фрагментов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Мар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заседание кружка «Литературное караоке»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ве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ружковцами игр на иностранн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рел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на тему «</w:t>
      </w:r>
      <w:r>
        <w:rPr>
          <w:rFonts w:cs="Times New Roman" w:ascii="Times New Roman" w:hAnsi="Times New Roman"/>
          <w:sz w:val="28"/>
          <w:szCs w:val="28"/>
        </w:rPr>
        <w:t>Использование приемов арт–терапии в обучении иностранному языку младших школь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и групповая проектная работа студентов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новинок библиотечного фонда БарГУ, периодических изданий по специальности, Интернет-ресурс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й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на тему «Моя методическая копилк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конкурса на лучшее представление членами кружка методических разработок, созданных за учебный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руж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. преподаватель кафедры ТПГЯ</w:t>
      </w:r>
      <w:r>
        <w:rPr>
          <w:rFonts w:cs="Times New Roman" w:ascii="Times New Roman" w:hAnsi="Times New Roman"/>
          <w:sz w:val="28"/>
          <w:szCs w:val="28"/>
        </w:rPr>
        <w:tab/>
        <w:tab/>
        <w:t>________</w:t>
        <w:tab/>
        <w:tab/>
        <w:tab/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Е. Н Васильчук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 руководителя кружка)</w:t>
        <w:tab/>
        <w:tab/>
        <w:tab/>
        <w:t xml:space="preserve">   (подпись)</w:t>
        <w:tab/>
        <w:tab/>
        <w:tab/>
        <w:tab/>
        <w:t>И.О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 и рекомендован к утверждению на заседании кафедры, протокол № ___ от «___» ____________ 20__ г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42:00Z</dcterms:created>
  <dc:creator>Пользователь</dc:creator>
  <dc:description/>
  <dc:language>en-US</dc:language>
  <cp:lastModifiedBy>Пользователь Windows</cp:lastModifiedBy>
  <dcterms:modified xsi:type="dcterms:W3CDTF">2020-10-14T15:42:00Z</dcterms:modified>
  <cp:revision>2</cp:revision>
  <dc:subject/>
  <dc:title/>
</cp:coreProperties>
</file>