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КЛУБ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ПОЛИГЛОТ (АНГЛИЙСКИЙ ЯЗЫК)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федры теории и практики германски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культета славянских и германски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О «Баранович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второе полугодие 2019/2020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82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ind w:left="482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-стажёр кафедры ТПГЯ</w:t>
      </w:r>
    </w:p>
    <w:p>
      <w:pPr>
        <w:pStyle w:val="Normal"/>
        <w:spacing w:lineRule="auto" w:line="240" w:before="0" w:after="0"/>
        <w:ind w:left="482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овец В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КЛУБ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ПОЛИГЛОТ (АНГЛИЙСКИЙ ЯЗЫК)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второе полугодие 2019/2020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лингвистической и коммуникативной компетенции студ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и совершенствовать навыки практического использования основных языковых форм, лексических единиц в устной и письменной реч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соотносить языковые средства с конкретными сферами, ситуациями и условиями об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тематический план занятий</w:t>
        <w:br/>
        <w:t xml:space="preserve">в клубе «Полиглот (английский язык)»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враль: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1. Тема «Знакомство». Глаго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ese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mp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зучение алфавита и транскрибирования звуков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2. Темы «Приветствие и прощание», «Происхождение». Нисходящий кинетический тон в специальных вопро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рт: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3.Тема «Предметы повседневного обихода». Единственное и множественное число существительных. Артикл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Ф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кативный взрыв.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4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Тема “Личная информация”. Имя числительное.Основы ритмической организации фр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прель: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5. Тема «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Личная информация: возраст, профессия, семейное положение, адр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Восходящий кинетический тон в общих вопросах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6.Тема «Семья». Притяжательный падеж. Долгие и краткие гласные, связующий [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й: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7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«Профессия»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Presen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impl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Восходящий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щий кинетический тон в общих, специальных вопросах. Утвердительный, отрицательный ответ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8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«Жилье»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herei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ar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Указательные местоим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hi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ha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hes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hos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 xml:space="preserve"> Дифтон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юнь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9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Тема “Что вы умеете и любите делать?” Модальный глаго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оковой взрыв. Носовой взры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</w:t>
        <w:tab/>
        <w:tab/>
        <w:tab/>
        <w:tab/>
        <w:tab/>
        <w:tab/>
        <w:tab/>
        <w:tab/>
        <w:t>В.С. Туровец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48:00Z</dcterms:created>
  <dc:creator>HomeUser</dc:creator>
  <dc:description/>
  <dc:language>en-US</dc:language>
  <cp:lastModifiedBy>Пользователь Windows</cp:lastModifiedBy>
  <dcterms:modified xsi:type="dcterms:W3CDTF">2020-01-24T09:48:00Z</dcterms:modified>
  <cp:revision>2</cp:revision>
  <dc:subject/>
  <dc:title/>
</cp:coreProperties>
</file>