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КЛУБА «ПОЛИГЛОТ» (немецкий язы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федры теории и практики германски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ультета славянских и германски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О «Баранович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второе полугодие 2019/202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луба: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кафедры ТПГЯ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чук Е.Н.</w:t>
      </w:r>
    </w:p>
    <w:p>
      <w:pPr>
        <w:pStyle w:val="Normal"/>
        <w:spacing w:lineRule="auto" w:line="240" w:before="0" w:after="200"/>
        <w:ind w:firstLine="56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КЛУБА «ПОЛИГЛОТ» (немецкий язык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второе полугодие 2019/2020 учебного года</w:t>
      </w:r>
    </w:p>
    <w:p>
      <w:pPr>
        <w:pStyle w:val="Normal"/>
        <w:spacing w:lineRule="auto" w:line="276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«Полиглот» (немецкий язык) организован при кафедре теории и практики германских языков. Занятия в клубе организуются для ознакомления студентов с наиболее значимыми праздниками, традициями и обычаями немецкоязычных стран, что будет способствовать развитию познавательного интереса, активному межгрупповому общению и сотрудничеству студентов разных курсов, а также формированию речевой компетенции в рамках предусмотренных планом тем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совершенствование лексико-грамматических навыков студ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евых умений студентов в рамках предусмотренных планом 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нтереса студентов к изучению немецк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развитие личности, включая интеллектуальную, эмоционально-волевую и духовно-нравственную сфер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речевой лексический навык в рамках предусмотренных программой 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оциокультурную и межкультурную компетенции студ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тудентов использовать изученный лексический и грамматический материал в естественных актах коммун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еждисциплинарные связи (с английским языком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в клубе «Полиглот» строится на следующих принцип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междисциплинарных связ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чета особенностей род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ммуникативной напра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четания коллективных, групповых и индивидуальных форм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туативности с использование современных информационно-коммуникационных технологий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ТЕМАТИЧЕСКИЙ ПЛАН ЗАНЯТИЙ В КЛУБЕ «ПОЛИГЛОТ» 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торое полугодие</w:t>
      </w:r>
      <w:r>
        <w:rPr>
          <w:rFonts w:cs="Times New Roman" w:ascii="Times New Roman" w:hAnsi="Times New Roman"/>
          <w:b/>
          <w:sz w:val="28"/>
          <w:szCs w:val="28"/>
        </w:rPr>
        <w:t xml:space="preserve"> 2019/2020 учебного год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враль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Тема 1:</w:t>
      </w:r>
      <w:r>
        <w:rPr>
          <w:color w:val="000000"/>
          <w:sz w:val="28"/>
          <w:szCs w:val="28"/>
        </w:rPr>
        <w:t xml:space="preserve"> Жилье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Месторасположение дома (квартиры). Типичная квартира, дом; мебель/ меблировка квартиры, дома. Идеальное жилье, жилище будущего.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Грамматика:</w:t>
      </w:r>
      <w:r>
        <w:rPr>
          <w:color w:val="000000"/>
          <w:sz w:val="28"/>
          <w:szCs w:val="28"/>
        </w:rPr>
        <w:t xml:space="preserve"> Употребление предлогов двойного управления.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т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Тема 2:</w:t>
      </w:r>
      <w:r>
        <w:rPr>
          <w:color w:val="000000"/>
          <w:sz w:val="28"/>
          <w:szCs w:val="28"/>
        </w:rPr>
        <w:t xml:space="preserve"> В здоровом теле здоровый дух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человека как личное и общественное богатство. Посещение врача и вызов врача на дом.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Грамматика:</w:t>
      </w:r>
      <w:r>
        <w:rPr>
          <w:color w:val="000000"/>
          <w:sz w:val="28"/>
          <w:szCs w:val="28"/>
        </w:rPr>
        <w:t xml:space="preserve"> Значение, образование и употребление степеней сравнения прилагательны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рель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Тема 3:</w:t>
      </w:r>
      <w:r>
        <w:rPr>
          <w:color w:val="000000"/>
          <w:sz w:val="28"/>
          <w:szCs w:val="28"/>
        </w:rPr>
        <w:t xml:space="preserve"> Празднование Пасхи. Культура пита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одукты питания. Приготовление и прием пищи. Кулинарные рецепты. Традиционные пасхальные блюда Германии и Беларуси.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Грамматика:</w:t>
      </w:r>
      <w:r>
        <w:rPr>
          <w:color w:val="000000"/>
          <w:sz w:val="28"/>
          <w:szCs w:val="28"/>
        </w:rPr>
        <w:t xml:space="preserve"> Склонение и употребление имен прилагательных.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й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Тема 4:</w:t>
      </w:r>
      <w:r>
        <w:rPr>
          <w:color w:val="000000"/>
          <w:sz w:val="28"/>
          <w:szCs w:val="28"/>
        </w:rPr>
        <w:t xml:space="preserve"> Покупк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азины и основные отделы. Выбор и совершение покупок. История моды. Покупка одежды и обу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амма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аточные предложения времени, цели, условия. Придаточные определительны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211" w:after="0"/>
        <w:ind w:left="29" w:right="14" w:hanging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  <w:tab/>
        <w:tab/>
        <w:tab/>
        <w:tab/>
        <w:tab/>
        <w:tab/>
        <w:tab/>
        <w:tab/>
        <w:t>Е.Н. Васильчук</w:t>
      </w:r>
    </w:p>
    <w:p>
      <w:pPr>
        <w:pStyle w:val="Normal"/>
        <w:shd w:fill="FFFFFF" w:val="clear"/>
        <w:spacing w:lineRule="auto" w:line="240" w:before="211" w:after="0"/>
        <w:ind w:left="29" w:right="14" w:hanging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11" w:after="0"/>
        <w:ind w:left="29" w:right="14" w:first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11" w:after="0"/>
        <w:ind w:left="29" w:right="14" w:first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11" w:after="0"/>
        <w:ind w:left="29" w:right="14" w:first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11" w:after="0"/>
        <w:ind w:left="29" w:right="14" w:first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61" w:hanging="7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48:00Z</dcterms:created>
  <dc:creator>Пользователь</dc:creator>
  <dc:description/>
  <dc:language>en-US</dc:language>
  <cp:lastModifiedBy>Пользователь Windows</cp:lastModifiedBy>
  <cp:lastPrinted>2020-01-13T13:33:00Z</cp:lastPrinted>
  <dcterms:modified xsi:type="dcterms:W3CDTF">2020-01-24T09:48:00Z</dcterms:modified>
  <cp:revision>2</cp:revision>
  <dc:subject/>
  <dc:title/>
</cp:coreProperties>
</file>