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КЛУБА «ПОЛИГЛ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федры теории и практики германски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ультета славянских и германски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О «Баранович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осенний семестр 2019/2020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луба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кафедры ТПГЯ: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чук Е.Н.</w:t>
      </w:r>
    </w:p>
    <w:p>
      <w:pPr>
        <w:pStyle w:val="Normal"/>
        <w:spacing w:lineRule="auto" w:line="276" w:before="0" w:after="200"/>
        <w:ind w:firstLine="56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 «Полиглот» (немецкий язык)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«Полиглот» (немецкий язык) организован при кафедре теории и практики германских языков. Занятия в клубе организуются для ознакомления студентов с наиболее значимыми праздниками, традициями и обычаями немецкоязычных стран, что будет способствовать развитию познавательного интереса, активному межгрупповому общению и сотрудничеству студентов разных курсов, а также формированию речевой компетенции в рамках предусмотренных планом тем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121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совершенствование лексико-грамматических навыков студ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121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евых умений студентов в рамках предусмотренных планом 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121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нтереса студентов к изучению немецк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121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развитие личности, включая интеллектуальную, эмоционально-волевую и духовно-нравственную сферы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116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речевой лексический навык в рамках предусмотренных программой 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116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оциокультурную и межкультурную компетенции студ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116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тудентов использовать изученный лексический и грамматический материал в естественных актах коммун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116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еждисциплинарные связи (с английским языком)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клубе «Полиглот» строится на следующих принцип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78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междисциплинарных связ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78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учета особенностей род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78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ммуникативной напра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78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четания коллективных, групповых и индивидуальных форм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78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туативности с использование современных информационно-коммуникационных технологий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78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ТЕМАТИЧЕСКИЙ ПЛАН ЗАНЯТИЙ</w:t>
        <w:br/>
        <w:t xml:space="preserve">В КЛУБЕ «ПОЛИГЛОТ» </w:t>
        <w:br/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осенний семестр</w:t>
      </w:r>
      <w:r>
        <w:rPr>
          <w:rFonts w:cs="Times New Roman" w:ascii="Times New Roman" w:hAnsi="Times New Roman"/>
          <w:b/>
          <w:sz w:val="28"/>
          <w:szCs w:val="28"/>
        </w:rPr>
        <w:t xml:space="preserve"> 2019/2020 учебного год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ктябрь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 1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Традиции и обычаи празднования приема в первоклассники и праздника урожая в немецкоязычных странах». </w:t>
      </w:r>
    </w:p>
    <w:p>
      <w:pPr>
        <w:pStyle w:val="Normal"/>
        <w:shd w:fill="FFFFFF" w:val="clear"/>
        <w:spacing w:lineRule="auto" w:line="276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раммати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ременные формы глагола: образование, употребл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Ноябрь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 2: </w:t>
      </w:r>
      <w:r>
        <w:rPr>
          <w:rFonts w:eastAsia="Times New Roman" w:cs="Times New Roman" w:ascii="Times New Roman" w:hAnsi="Times New Roman"/>
          <w:sz w:val="28"/>
          <w:szCs w:val="28"/>
        </w:rPr>
        <w:t>«Легенда о святом Мартине: история праздника».</w:t>
      </w:r>
    </w:p>
    <w:p>
      <w:pPr>
        <w:pStyle w:val="Normal"/>
        <w:shd w:fill="FFFFFF" w:val="clear"/>
        <w:spacing w:lineRule="auto" w:line="276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раммати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интаксис: сложносочиненное предлож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right="1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right="1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ь</w:t>
      </w:r>
    </w:p>
    <w:p>
      <w:pPr>
        <w:pStyle w:val="Normal"/>
        <w:shd w:fill="FFFFFF" w:val="clear"/>
        <w:spacing w:lineRule="auto" w:line="276" w:before="0" w:after="0"/>
        <w:ind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 3: </w:t>
      </w:r>
      <w:r>
        <w:rPr>
          <w:rFonts w:eastAsia="Times New Roman" w:cs="Times New Roman" w:ascii="Times New Roman" w:hAnsi="Times New Roman"/>
          <w:sz w:val="28"/>
          <w:szCs w:val="28"/>
        </w:rPr>
        <w:t>«Празднование Рождества в немецкоязычных и англоязычных странах: сходства и различия». Караоке на немецком и английском языках. Изготовление рождественских сувениров.</w:t>
      </w:r>
    </w:p>
    <w:p>
      <w:pPr>
        <w:pStyle w:val="Normal"/>
        <w:shd w:fill="FFFFFF" w:val="clear"/>
        <w:spacing w:lineRule="auto" w:line="276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раммати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ртикль: Склонение и употребление определенного и неопределенного артикл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left="29" w:right="14" w:first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211" w:after="200"/>
        <w:ind w:left="29" w:right="14" w:first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 w:before="211" w:after="200"/>
        <w:ind w:left="29" w:right="14" w:first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  <w:tab/>
        <w:tab/>
        <w:tab/>
        <w:tab/>
        <w:tab/>
        <w:tab/>
        <w:tab/>
        <w:tab/>
        <w:t>Е.Н. Васильчук</w:t>
      </w:r>
    </w:p>
    <w:p>
      <w:pPr>
        <w:pStyle w:val="Normal"/>
        <w:shd w:fill="FFFFFF" w:val="clear"/>
        <w:spacing w:lineRule="auto" w:line="276" w:before="211" w:after="200"/>
        <w:ind w:left="29" w:right="14" w:first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211" w:after="200"/>
        <w:ind w:left="29" w:right="14" w:first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научную работу:</w:t>
        <w:tab/>
        <w:tab/>
        <w:tab/>
        <w:tab/>
        <w:t>А.В. Прадун</w:t>
      </w:r>
    </w:p>
    <w:p>
      <w:pPr>
        <w:pStyle w:val="Normal"/>
        <w:shd w:fill="FFFFFF" w:val="clear"/>
        <w:spacing w:lineRule="auto" w:line="276" w:before="211" w:after="200"/>
        <w:ind w:left="29" w:right="14" w:first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211" w:after="200"/>
        <w:ind w:left="29" w:right="14" w:first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7" w:before="211" w:after="200"/>
        <w:ind w:left="29" w:right="14" w:first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7" w:before="211" w:after="200"/>
        <w:ind w:left="29" w:right="14" w:first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7" w:before="211" w:after="200"/>
        <w:ind w:left="29" w:right="14" w:first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67" w:before="211" w:after="200"/>
        <w:ind w:left="29" w:right="14" w:first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луба «Полиглот» рассмотрен на заседании кафедры теории и практики германских яз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11 от «27» августа 2019 г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1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61" w:hanging="7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8:38:00Z</dcterms:created>
  <dc:creator>Пользователь</dc:creator>
  <dc:description/>
  <dc:language>en-US</dc:language>
  <cp:lastModifiedBy>Пользователь Windows</cp:lastModifiedBy>
  <cp:lastPrinted>2019-09-11T14:34:00Z</cp:lastPrinted>
  <dcterms:modified xsi:type="dcterms:W3CDTF">2019-09-13T18:38:00Z</dcterms:modified>
  <cp:revision>2</cp:revision>
  <dc:subject/>
  <dc:title/>
</cp:coreProperties>
</file>