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х и германских язык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Н.Н. Кругляк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ЛУБА «ПОЛИГЛ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АНГЛИЙСКИЙ ЯЗЫК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ы теории и практик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а славянских и германски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весенний семестр 2018/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работы рассмотрен на заседании кафедры теории и практики германских языков. Протокол № 2 от «24» января 2019 г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луба: преподаватель Кондратеня О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нгвистической и коммуникативной компетенции студ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совершенствовать навыки практического использования основных языковых форм, лексических единиц в устной и письменно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оотносить языковые средства с конкретными сферами, ситуациями и условиями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занятий</w:t>
        <w:br/>
        <w:t xml:space="preserve">в клубе «Полиглот (английский язык)» </w:t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сенний сем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2018/2019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ь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1. Тема «Знакомство». Глаг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алфавита и транскрибирования звуков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2. Темы «Приветствие и прощание», «Происхождение». Нисходящий кинетический тон в специальных вопр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3.Тема «Предметы повседневного обихода». Единственное и множественное число существительных. Артик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Ф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тивный взрыв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4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Тема “Личная информация”. Имя числительное.Основы ритмической организации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ь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5. Тема 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ичная информация: возраст, профессия, семейное положение,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Восходящий кинетический тон в общих вопросах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6.Тема «Семья». Притяжательный падеж. Долгие и краткие гласные, связующий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й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«Профессия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осходящий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щий кинетический тон в общих, специальных вопросах. Утвердительный, отрицательный ответ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«Жилье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re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Указательные местоим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a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os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 xml:space="preserve"> Дифто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ь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9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Тема “Что вы умеете и любите делать?” Модальный глаг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оковой взрыв. Носовой вз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ab/>
        <w:tab/>
        <w:tab/>
        <w:t xml:space="preserve">                  О.И. Кондратеня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научную работу</w:t>
        <w:tab/>
        <w:tab/>
        <w:tab/>
        <w:tab/>
        <w:t>А.В. Пра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val="be-BY" w:eastAsia="ru-RU"/>
        </w:rPr>
        <w:t>ПРАЦЫ СТУДЭНЦКАГА ГУРТКА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u w:val="single"/>
          <w:lang w:eastAsia="ru-RU"/>
        </w:rPr>
        <w:t>«ПАЛ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u w:val="single"/>
          <w:lang w:val="be-BY" w:eastAsia="ru-RU"/>
        </w:rPr>
        <w:t>ІГЛОТ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u w:val="single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eastAsia="ru-RU"/>
        </w:rPr>
        <w:t>НАВ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val="be-BY" w:eastAsia="ru-RU"/>
        </w:rPr>
        <w:t>ЯСНОВЫ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val="be-BY"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eastAsia="ru-RU"/>
        </w:rPr>
        <w:t>МЕСТР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eastAsia="ru-RU"/>
        </w:rPr>
        <w:t>2018/2019 НАВУЧАЛЬНАГА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6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План работы навуковагагурткаразгледжаны на па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джэнні кафедры тэорыі і практыкі</w:t>
      </w:r>
      <w:r>
        <w:rPr>
          <w:rFonts w:cs="Times New Roman" w:ascii="Times New Roman" w:hAnsi="Times New Roman"/>
          <w:sz w:val="28"/>
          <w:szCs w:val="28"/>
          <w:lang w:val="be-BY"/>
        </w:rPr>
        <w:t>германскіх моў. Пратакол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val="be-BY" w:eastAsia="ru-RU"/>
        </w:rPr>
        <w:t xml:space="preserve"> № 17ад 24.01.2019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32"/>
          <w:szCs w:val="4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2"/>
          <w:szCs w:val="48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раўнік: выкладчыкКандраценя А. 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эта: фарміраваннелінгвістычнай і камунікатыўнайкампетэнцыйстудэнтаў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чы: фарміраваць і ўдасканальваць навыкі практычнага выкарыстання асноўных моўных формаў, лексічных адзінак у вуснай і пісьмовай мовах;  развіваць ўменні суадносіць моўныя сродкі з канкрэтнымі сферамі, сітуацыямі і ўмовамі зносі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нятак 1. Тэма "Знаёмства". Дзеяслоў </w:t>
      </w:r>
      <w:r>
        <w:rPr>
          <w:rFonts w:cs="Times New Roman" w:ascii="Times New Roman" w:hAnsi="Times New Roman"/>
          <w:sz w:val="28"/>
          <w:szCs w:val="28"/>
          <w:lang w:val="en-US"/>
        </w:rPr>
        <w:t>tobe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PresentSimple</w:t>
      </w:r>
      <w:r>
        <w:rPr>
          <w:rFonts w:cs="Times New Roman" w:ascii="Times New Roman" w:hAnsi="Times New Roman"/>
          <w:sz w:val="28"/>
          <w:szCs w:val="28"/>
          <w:lang w:val="be-BY"/>
        </w:rPr>
        <w:t>. Вывучэннеалфавіту і транскрыбаваннягук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нятак2. Тэмы "Прывітанне і развітанне", "Паходжанне". </w:t>
      </w:r>
      <w:r>
        <w:rPr>
          <w:rFonts w:cs="Times New Roman" w:ascii="Times New Roman" w:hAnsi="Times New Roman"/>
          <w:sz w:val="28"/>
          <w:szCs w:val="28"/>
        </w:rPr>
        <w:t xml:space="preserve">Сыходныкінэтычны тон у спецыяльныхпытанн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аві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ак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. Тэма «Прадметыштодзённагаўжытку». Адзі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і множнылікназоўнікаў. Артыклі a / an. Фрыкатыўнывыб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Tlidtranslation"/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няткі 4. Тэма "асабістаяінфармацыя". Лічэбнік.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Асновырытмічнайарганізацыі фразы.</w:t>
      </w:r>
    </w:p>
    <w:p>
      <w:pPr>
        <w:pStyle w:val="Normal"/>
        <w:rPr>
          <w:rStyle w:val="Tlidtranslation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Normal"/>
        <w:rPr>
          <w:rStyle w:val="Tlidtranslation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Красавік: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Занятак 5. Тэма «Асабістая інфармацыя: узрост, прафесія, сямейнае становішча, адрас». Узыходзячыкінэтычны тон у агульныхпытаннях.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</w:p>
    <w:p>
      <w:pPr>
        <w:pStyle w:val="Normal"/>
        <w:rPr>
          <w:rStyle w:val="Tlidtranslation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Занятак 6. Тэма «Сям'я». Прыналежны склон. Доўгія і кароткіягалосныя, злучны [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r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].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Травень: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Занятак 7. Тэма «Прафесія».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PresentSimple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. Узыходзячы, сыходныкінэтычны тон у агульных, спецыяльныхпытаннях. Сцвярджальны, адмоўныадказ.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Занятак 8. Тэма «Жыллё».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Thereis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are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. Указальныязайменнікі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this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that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these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those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. Дыфтонгі.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Чэрвень: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 xml:space="preserve">Занятак 9. Тэма "Што вы ўмееце і любіцерабіць?" Мадальныдзеяслоў </w:t>
      </w:r>
      <w:r>
        <w:rPr>
          <w:rStyle w:val="Tlidtranslation"/>
          <w:rFonts w:cs="Times New Roman" w:ascii="Times New Roman" w:hAnsi="Times New Roman"/>
          <w:sz w:val="28"/>
          <w:szCs w:val="28"/>
        </w:rPr>
        <w:t>CAN</w:t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. Бакавывыбух. Насавывыбух.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Кіраўнік О.И.Кондратеня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Адказны за навуковую працу А.В. Прадун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be-BY"/>
        </w:rPr>
        <w:t>Загадчык кафедры Е.В.Булат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40:00Z</dcterms:created>
  <dc:creator>HomeUser</dc:creator>
  <dc:description/>
  <cp:keywords/>
  <dc:language>en-US</dc:language>
  <cp:lastModifiedBy>Пользователь</cp:lastModifiedBy>
  <dcterms:modified xsi:type="dcterms:W3CDTF">2019-02-01T20:40:00Z</dcterms:modified>
  <cp:revision>2</cp:revision>
  <dc:subject/>
  <dc:title/>
</cp:coreProperties>
</file>