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их и германских языков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Н.Н. Кругляков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 20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КЛУБ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ПОЛИГЛОТ (АНГЛИЙСКИЙ ЯЗЫК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а славянских 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О «Баранович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8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ind w:left="48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афедры ТПГЯ</w:t>
      </w:r>
    </w:p>
    <w:p>
      <w:pPr>
        <w:pStyle w:val="Normal"/>
        <w:spacing w:lineRule="auto" w:line="240" w:before="0" w:after="0"/>
        <w:ind w:left="48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овец В.С.;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-стажер кафедры ТПГЯ Груша А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КЛУБ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ПОЛИГЛОТ (АНГЛИЙСКИЙ ЯЗЫК)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0/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лингвистической и коммуникативной компетенции студ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и совершенствовать навыки практического использования основных языковых форм, лексических единиц в устной и письменной ре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соотносить языковые средства с конкретными сферами, ситуациями и условиями об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познавательную деятельность студентов по изучению английск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 занятий</w:t>
        <w:br/>
        <w:t xml:space="preserve">в клубе «Полиглот (английский язык)»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враль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1. Тема «Знакомство». Глаг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учение алфавита и транскрибирования звуков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2. Темы «Приветствие и прощание», «Происхождение». </w:t>
      </w:r>
      <w:r>
        <w:rPr>
          <w:rFonts w:cs="Times New Roman" w:ascii="Times New Roman" w:hAnsi="Times New Roman"/>
          <w:sz w:val="28"/>
          <w:szCs w:val="28"/>
        </w:rPr>
        <w:t>Гласные звуки. Согласные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рт: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3.Тема «Предметы повседневного обихода». Единственное и множественное число существительных. Артик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ие и краткие гласные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4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Тема “Личная информация”. Имя числительное. </w:t>
      </w:r>
      <w:r>
        <w:rPr>
          <w:rFonts w:cs="Times New Roman" w:ascii="Times New Roman" w:hAnsi="Times New Roman"/>
          <w:sz w:val="28"/>
          <w:szCs w:val="28"/>
        </w:rPr>
        <w:t>Ударение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прель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5. Тема 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ичная информация: возраст, профессия, семейное положение,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сновы ритмической организации фразы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6.Тема «Семья». Притяжательный падеж. </w:t>
      </w:r>
      <w:r>
        <w:rPr>
          <w:rFonts w:cs="Times New Roman" w:ascii="Times New Roman" w:hAnsi="Times New Roman"/>
          <w:sz w:val="28"/>
          <w:szCs w:val="28"/>
        </w:rPr>
        <w:t>Интонационное оформление речи: интонация утвердительного предложени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й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«Профессия»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тонационное оформление речи: интонация утвердительного предложения, разных типов вопросительных предлож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ельный, отрицательный ответ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8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«Жилье»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erei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r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Указательные местоим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i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a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es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os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миляция и аспирация звуков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Выставка творческих работ “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y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orl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юнь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9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Тема “Что вы умеете и любите делать?” Модальный глаг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Дифтон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подаватель кафедры ТПГЯ  </w:t>
        <w:tab/>
        <w:tab/>
        <w:tab/>
        <w:tab/>
        <w:t xml:space="preserve">                  В. С. Тур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подаватель-стажер кафедры ТПГЯ</w:t>
        <w:tab/>
        <w:tab/>
        <w:t xml:space="preserve">                         А. В. Гру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за научную работу</w:t>
        <w:tab/>
        <w:tab/>
        <w:tab/>
        <w:tab/>
        <w:t xml:space="preserve">                А. В. Прад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 работы рассмотрен на заседании кафедры теории и практики германских языков. Протокол № __ от «__» ____________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57:00Z</dcterms:created>
  <dc:creator>HomeUser</dc:creator>
  <dc:description/>
  <dc:language>en-US</dc:language>
  <cp:lastModifiedBy>Пользователь Windows</cp:lastModifiedBy>
  <dcterms:modified xsi:type="dcterms:W3CDTF">2020-10-14T15:57:00Z</dcterms:modified>
  <cp:revision>2</cp:revision>
  <dc:subject/>
  <dc:title/>
</cp:coreProperties>
</file>