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УСР СТУДЕНТОВ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6-05-01113-08 ЛИНГВИСТИЧЕСКОЕ ОБРАЗОВАНИЕ (АНГЛИЙ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ЕННЕМ СЕМЕСТРЕ 2023/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6"/>
        <w:gridCol w:w="743"/>
        <w:gridCol w:w="1880"/>
        <w:gridCol w:w="2268"/>
        <w:gridCol w:w="3715"/>
        <w:gridCol w:w="851"/>
        <w:gridCol w:w="1321"/>
        <w:gridCol w:w="225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  <w:br/>
              <w:t>(разде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контроля У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ая недел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СР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5-0111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е образование (английский язык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я О.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личных имён. Краткие биографическ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автобиографии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блема профессионального выб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писание эссе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язь между внешним видом человека и его харак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адебные обычаи и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нятие среднестатистической семьи в Бела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блема студенческого жилья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уденческое общежитие и проживание на квартире: преимущества и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писание эссе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уг студенческой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не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кевич Ж.Б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частичное ударение в предударной части фразы и в шкале. Ударность указательных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лной формы предлогов в безударной позиции. Акцентная структура специаль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-контролирующие тесты. Контрольная работа.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нейтрального глас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двумя ударениями в связной речи. Ударность английских префиксов и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Итоговая контрольная работа.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ма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-Скопинцева В.К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функции слов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, Present Perfect, Present Perfect Continu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Continuous, Past Perfect, Past Perfect Continuo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</w:t>
            </w:r>
          </w:p>
        </w:tc>
      </w:tr>
      <w:tr>
        <w:trPr>
          <w:trHeight w:val="6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 Passive vs. Future Perfect Pas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Layout">
    <w:name w:val="lay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Lucida Sans"/>
      <w:kern w:val="2"/>
      <w:sz w:val="28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NSimSun" w:cs="Lucida Sans"/>
      <w:color w:val="auto"/>
      <w:kern w:val="2"/>
      <w:sz w:val="28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9:00Z</dcterms:created>
  <dc:creator>Игорь</dc:creator>
  <dc:description/>
  <dc:language>en-US</dc:language>
  <cp:lastModifiedBy>lenov</cp:lastModifiedBy>
  <cp:lastPrinted>2022-09-07T10:41:00Z</cp:lastPrinted>
  <dcterms:modified xsi:type="dcterms:W3CDTF">2023-10-15T10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02B7FB649FBB7F1C98FEA58C654_13</vt:lpwstr>
  </property>
  <property fmtid="{D5CDD505-2E9C-101B-9397-08002B2CF9AE}" pid="3" name="KSOProductBuildVer">
    <vt:lpwstr>1033-12.2.0.13215</vt:lpwstr>
  </property>
</Properties>
</file>