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ая дисциплина 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  <w:t>Практическая грамма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>
          <w:trHeight w:val="6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ециальност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6-05-0231-01 Современные иностранные яз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английский, немецкий), (английский, китайский).</w:t>
            </w:r>
          </w:p>
        </w:tc>
      </w:tr>
      <w:tr>
        <w:trPr>
          <w:trHeight w:val="9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уль «Практический курс первого иностранного языка»</w:t>
            </w:r>
          </w:p>
        </w:tc>
      </w:tr>
      <w:tr>
        <w:trPr>
          <w:trHeight w:val="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стр изу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-2 семестры</w:t>
            </w:r>
          </w:p>
        </w:tc>
      </w:tr>
      <w:tr>
        <w:trPr>
          <w:trHeight w:val="3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зачетных единиц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зачетных едини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академических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академических часов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 аудиторных час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семестр – зачет; 2 семестр </w:t>
              <w:noBreakHyphen/>
              <w:t xml:space="preserve"> экзаме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ПК-10 Осуществлять иноязычную коммуникацию в соответствии с нормой и с учетом узуальных особенностей грамматической системы иностранного язык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и речи, их формы и функци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обенности синтаксической сочетаемости слов в составе фразы и предложения; типы членов предложения и способы их определения и выражени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обенности синтаксической организации предложени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уктурные и коммуникативные типы предложений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рядок слов в предложении, типы сложных предложений, средства связи, виды придаточных предложений в составе сложноподчиненного пред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пользовать изученные грамматические структуры адекватно ситуациям речевого общения в устной и письменной речи в соответствии с заданным функционально-стилистическим регистром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здавать связные тексты с соблюдением грамматических правил и норм изучаемого иностранного языка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водить с родного языка на иностранный и с иностранного на родной предложения и тексты с учетом грамматических норм используемых языков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дентифицировать и комментировать употребление грамматических явлений в связном письменном тексте и устной реч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познавать и аргументировано исправлять грамматические ошибки в речи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ими нормами изучаемого иностранного языка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 умениями доступно объяснять грамматические явления на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ом языке, иллюстрируя их примерами; умениями употребления грамматических единиц в речи (устная/письменная, формальная/неформаль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реквизи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зучения данной учебной дисциплины студенты паралельно должны успешно осваивать следующие учебные дисциплины: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ктика устной и письменной речи», «Практическая фонетика»</w:t>
            </w:r>
          </w:p>
        </w:tc>
      </w:tr>
      <w:tr>
        <w:trPr>
          <w:trHeight w:val="15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ткое содержание учебной дисциплин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ой основой содержания курса практической грамматики английского языка является понимание грамматического строя языка с позиций современной английской литературной нормы, а также узуса, что предполагает владение знаниями об уместности употребление грамматических структур в определенных ситуациях и сферах коммуникации, их маркированности по принадлежности к устной или письменной речи, официальному или неофициальному стилю. Британскому или американскому вариантам язы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2:00Z</dcterms:created>
  <dc:creator>Пользователь</dc:creator>
  <dc:description/>
  <dc:language>en-US</dc:language>
  <cp:lastModifiedBy>lenov</cp:lastModifiedBy>
  <dcterms:modified xsi:type="dcterms:W3CDTF">2023-10-29T18:18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029B9152D4999AED4994E2304D584_13</vt:lpwstr>
  </property>
  <property fmtid="{D5CDD505-2E9C-101B-9397-08002B2CF9AE}" pid="3" name="KSOProductBuildVer">
    <vt:lpwstr>1033-12.2.0.13266</vt:lpwstr>
  </property>
</Properties>
</file>