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УСР СТУДЕНТОВ ПО УЧЕБНЫМ ДИСЦИПЛИ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ТЕОРИИ И ПРАКТИКИ ГЕРМАНСКИХ ЯЗ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СЕННЕМ СЕМЕСТРЕ 2021/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1-02 03 08 «Иностранный язык (англий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38"/>
        <w:gridCol w:w="743"/>
        <w:gridCol w:w="1880"/>
        <w:gridCol w:w="2115"/>
        <w:gridCol w:w="4181"/>
        <w:gridCol w:w="646"/>
        <w:gridCol w:w="1197"/>
        <w:gridCol w:w="6"/>
        <w:gridCol w:w="20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СР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8 Иностранный язык (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ская Т.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географическими назва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стоим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 и наре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Ж.Б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освенной реч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разговорных форму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</w:t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овествовательных фра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ние</w:t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8 Иностранный язык (английский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.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газетной стать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(письменно) в газету</w:t>
            </w:r>
          </w:p>
        </w:tc>
      </w:tr>
      <w:tr>
        <w:trPr>
          <w:trHeight w:val="3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газетных ста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ной выпуск (письменно)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нтерн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Ж.Б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значение основных интонационных структур в английском язы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тональные кон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Н.Н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 второго типа. Употребление в простых предложен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7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ловия. Тип1. Тип2. Тип3. Тип4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5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.А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особенности зарубежных образовательных систем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борьба с ни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лингвистик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Социальная природа язы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оммуника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лингвистических исслед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8 Иностранный язык (английский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ман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ма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Е.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ей с некоторыми семантическими группами существительн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ое наклонение в английском языке: 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рсивная прак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И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библиотеки м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 профессиональной деятельности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ая А.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Е.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равопис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чать писать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5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ем к эсс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рреспонден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8 Иностранный язык (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В.К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средства повышения выразительности реч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сти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анали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ская Т.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итературных образ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(письменно)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и заглавия. Тема и идея литературного произвед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ов (письменно)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, их роль в создании образов персонажей. Грамматические и фонетические средства. Ономатоэп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(письменно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30:00Z</dcterms:created>
  <dc:creator>Игорь</dc:creator>
  <dc:description/>
  <dc:language>en-US</dc:language>
  <cp:lastModifiedBy>Ivan</cp:lastModifiedBy>
  <cp:lastPrinted>2018-12-19T10:01:00Z</cp:lastPrinted>
  <dcterms:modified xsi:type="dcterms:W3CDTF">2022-02-20T10:30:00Z</dcterms:modified>
  <cp:revision>2</cp:revision>
  <dc:subject/>
  <dc:title/>
</cp:coreProperties>
</file>