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 УСР СТУДЕНТОВ ПО УЧЕБНЫМ ДИСЦИПЛИН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Ы ТЕОРИИ И ПРАКТИКИ ГЕРМАНСКИХ ЯЗЫ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ЕСЕННЕМ СЕМЕСТРЕ 2021/2022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1-02 03 06-02 «Иностранные языки (немецкий, английский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38"/>
        <w:gridCol w:w="743"/>
        <w:gridCol w:w="1880"/>
        <w:gridCol w:w="2115"/>
        <w:gridCol w:w="4181"/>
        <w:gridCol w:w="646"/>
        <w:gridCol w:w="1197"/>
        <w:gridCol w:w="6"/>
        <w:gridCol w:w="20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  <w:br/>
              <w:t>(раздел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контроля У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ебная неделя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 УСР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2 03 06 Иностранные языки (немецкий, английский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иноязычной реч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ая М.Г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день студен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(пересказ)</w:t>
            </w:r>
          </w:p>
        </w:tc>
      </w:tr>
      <w:tr>
        <w:trPr>
          <w:trHeight w:val="3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рианская кухн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(пересказ)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итомц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(пересказ)</w:t>
            </w:r>
          </w:p>
        </w:tc>
      </w:tr>
      <w:tr>
        <w:trPr>
          <w:trHeight w:val="3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(пересказ)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цели путешеств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(пересказ)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фонетик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ед А.П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одия предложения с обращение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ирование фраз</w:t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фатическая речь. Особенности фонетического оформления эмоциональной реч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ирование фраз, контр. декламирование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тич.произведения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и письменной реч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ич Е.В.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ая М.Г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и в продовольственном магазин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блюда и рецепты их пригото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цептов</w:t>
            </w:r>
          </w:p>
        </w:tc>
      </w:tr>
      <w:tr>
        <w:trPr>
          <w:trHeight w:val="2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болезни (курение) и борьба с ни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>
          <w:trHeight w:val="2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физкультурой и спортом как интегральная часть здорового образа жизн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</w:tr>
      <w:tr>
        <w:trPr>
          <w:trHeight w:val="1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ук Е.Н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приглашение. Заполнение виз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 (Приглашение)</w:t>
            </w:r>
          </w:p>
        </w:tc>
      </w:tr>
      <w:tr>
        <w:trPr>
          <w:trHeight w:val="1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к заявлению. Автобиография (в свободной форме, в форме таблиц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 (автобиография)</w:t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- опис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 (сочинение)</w:t>
            </w:r>
          </w:p>
        </w:tc>
      </w:tr>
      <w:tr>
        <w:trPr>
          <w:trHeight w:val="1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- рассужд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 (сочинение)</w:t>
            </w:r>
          </w:p>
        </w:tc>
      </w:tr>
      <w:tr>
        <w:trPr>
          <w:trHeight w:val="1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реферата. Требования к содержанию реферат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>
          <w:trHeight w:val="4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зданию реклам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 (рекламный текст)</w:t>
            </w:r>
          </w:p>
        </w:tc>
      </w:tr>
      <w:tr>
        <w:trPr>
          <w:trHeight w:val="36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2 03 06 Иностранные языки (немецкий, английский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курс немецкого язык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вская Е.А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кета документов при поступлении на работ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еловых документов</w:t>
            </w:r>
          </w:p>
        </w:tc>
      </w:tr>
      <w:tr>
        <w:trPr>
          <w:trHeight w:val="3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в средствах массовой информ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мультимедийной презентации</w:t>
            </w:r>
          </w:p>
        </w:tc>
      </w:tr>
      <w:tr>
        <w:trPr>
          <w:trHeight w:val="6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ие тенденции в менеджмент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реферата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фонет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ед А.П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иностранных слов с графемами «y», «v», «g», «j». Произношение иностранных слов с графемами «c», «ch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ческий </w:t>
              <w:br/>
              <w:t>диктант.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чтение</w:t>
            </w:r>
          </w:p>
        </w:tc>
      </w:tr>
      <w:tr>
        <w:trPr>
          <w:trHeight w:val="36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грамматик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ун З.И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Модальные глаголы для выражения предполож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3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Выражение различных эмоциональных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en-US" w:eastAsia="en-US"/>
              </w:rPr>
              <w:t xml:space="preserve">оттенков высказывания, отражение отношения говоряще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к действию, способа и манеры его высказывания посредством междомет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6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и письменной реч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ук Е.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еба в университете. Группа, </w:t>
              <w:br/>
              <w:t>в которой я учусь. Библиотек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</w:tr>
      <w:tr>
        <w:trPr>
          <w:trHeight w:val="5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студент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</w:tr>
      <w:tr>
        <w:trPr>
          <w:trHeight w:val="3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упнейшие города Германи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й</w:t>
            </w:r>
          </w:p>
        </w:tc>
      </w:tr>
      <w:tr>
        <w:trPr>
          <w:trHeight w:val="7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достопримечательности Австри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й</w:t>
            </w:r>
          </w:p>
        </w:tc>
      </w:tr>
      <w:tr>
        <w:trPr>
          <w:trHeight w:val="36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и письменной речи (2-й ин.яз.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инская А.О.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ик А.А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е будущ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е «Жилище будущего»</w:t>
            </w:r>
          </w:p>
        </w:tc>
      </w:tr>
      <w:tr>
        <w:trPr>
          <w:trHeight w:val="3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имые блюда и рецепты их пригото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рецептов собственных/ любимых блюд</w:t>
            </w:r>
          </w:p>
        </w:tc>
      </w:tr>
      <w:tr>
        <w:trPr>
          <w:trHeight w:val="3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и традиции питания в немецкоязычных и англоязычных стран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Национальная кухня»</w:t>
            </w:r>
          </w:p>
        </w:tc>
      </w:tr>
      <w:tr>
        <w:trPr>
          <w:trHeight w:val="36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грамматика (2-й ин.яз.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ель А.А.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ик А.А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 существительное: категория числа, категория падеж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ение артикля с географическими названия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</w:tr>
      <w:tr>
        <w:trPr>
          <w:trHeight w:val="3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uture Continuous, Future perfect &amp; Future Perfect Continuou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 тест</w:t>
            </w:r>
          </w:p>
        </w:tc>
      </w:tr>
      <w:tr>
        <w:trPr>
          <w:trHeight w:val="36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сьменного текст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ич Е.В.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ая М.Г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MS Mincho;ＭＳ 明朝" w:cs="Times New Roman" w:ascii="Times New Roman" w:hAnsi="Times New Roman"/>
                <w:kern w:val="2"/>
                <w:sz w:val="24"/>
                <w:szCs w:val="24"/>
              </w:rPr>
              <w:t xml:space="preserve">М.Л. Фишер «Запретная любовь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лексико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3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MS Mincho;ＭＳ 明朝" w:cs="Times New Roman" w:ascii="Times New Roman" w:hAnsi="Times New Roman"/>
                <w:kern w:val="2"/>
                <w:sz w:val="24"/>
                <w:szCs w:val="24"/>
              </w:rPr>
              <w:t xml:space="preserve">М.Л. Фишер «Запретная любовь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лексико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3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MS Mincho;ＭＳ 明朝" w:cs="Times New Roman" w:ascii="Times New Roman" w:hAnsi="Times New Roman"/>
                <w:kern w:val="2"/>
                <w:sz w:val="24"/>
                <w:szCs w:val="24"/>
              </w:rPr>
              <w:t>М.Л. Фишер «Запретная любов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над лексико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3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MS Mincho;ＭＳ 明朝" w:cs="Times New Roman" w:ascii="Times New Roman" w:hAnsi="Times New Roman"/>
                <w:kern w:val="2"/>
                <w:sz w:val="24"/>
                <w:szCs w:val="24"/>
              </w:rPr>
              <w:t>М.Л. Фишер «Запретная любов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главных героев книг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се</w:t>
            </w:r>
          </w:p>
        </w:tc>
      </w:tr>
      <w:tr>
        <w:trPr>
          <w:trHeight w:val="5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2 03 06 Иностранные языки (немецкий, английский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и письменной речи (2-й ин.яз.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вич И.В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е субкульту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щита мультимедийной презентации </w:t>
              <w:br/>
            </w:r>
          </w:p>
        </w:tc>
      </w:tr>
      <w:tr>
        <w:trPr>
          <w:trHeight w:val="5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Лондон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ющиеся представители культуры Великобритан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мультимедийной презентации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юсы и мину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ериканской системы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</w:tr>
      <w:tr>
        <w:trPr>
          <w:trHeight w:val="5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 Великобритании и СШ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штоп И.С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Климат. Релье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</w:tr>
      <w:tr>
        <w:trPr>
          <w:trHeight w:val="5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я величайших британце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культура и проблема «американизаци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</w:tr>
      <w:tr>
        <w:trPr>
          <w:trHeight w:val="5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рсивная практик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ук Е.Н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, народные приметы, стихотворения и песни известных немецких авторов в отражении этнического события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>
          <w:trHeight w:val="5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сса в Беларуси и Германи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Телевидение: вчера: сегодня, завтра. Телевидение в жизни современного человека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юбимые телепередачи и ведущие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СМИ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нтернет и электронная почта. Мир без границ? Проблемы компьютеризации и использования Интернета в образовании в нашей стране и за рубежо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 реальный и виртуальный: Интернет как инструмент досуговой деятельности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нтернет как уникальный ресурс информации. Роль СМИ в современном мире</w:t>
            </w:r>
          </w:p>
          <w:p>
            <w:pPr>
              <w:pStyle w:val="Normal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ук Е.Н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уря и натиск» Литературная революция. И.Г. Хердер. Й.В. Гёте, начало его творческого пути. Романы «Гётц фон Берлихинген», «Страдания юного Вертера», лирика Й.В. Гёте. Жизненный и творческий путь Ф. Шиллера, его ранние произведения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</w:tr>
      <w:tr>
        <w:trPr>
          <w:trHeight w:val="5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ика» Понятие «Классика», греческий идеал. Расцвет немецкой литературы. Веймар – центр немецкой классической культуры. Гёте и Шиллер как представители немецкой классик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</w:t>
            </w:r>
          </w:p>
        </w:tc>
      </w:tr>
      <w:tr>
        <w:trPr>
          <w:trHeight w:val="5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иностранных языков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ун З.И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Концептуальные основы обучения иностранным языкам в системе непрерыв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Выполнение тестовых заданий, составление конспекта лекции</w:t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й курс и внеклассная работа по иностранным языкам в средней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Выполнение тестовых заданий, составление конспекта лекции</w:t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Социальные технологии в обучении иностранным язы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Выполнение тестовых заданий, составление конспекта лекции</w:t>
            </w:r>
          </w:p>
        </w:tc>
      </w:tr>
      <w:tr>
        <w:trPr>
          <w:trHeight w:val="6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ные, прямые и неопрямые методы обучения иностранным язы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Выполнение тестовых заданий, составление конспекта лекции, выполнение учебно-исследовательских заданий</w:t>
            </w:r>
          </w:p>
        </w:tc>
      </w:tr>
      <w:tr>
        <w:trPr>
          <w:trHeight w:val="5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сьменного текст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вская Е.А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лавных героев книги Э. М. Ремарк «Три товарищ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</w:tr>
      <w:tr>
        <w:trPr>
          <w:trHeight w:val="8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лавных героев книги Генриха Бёлл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</w:tr>
      <w:tr>
        <w:trPr>
          <w:trHeight w:val="5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вскя Е.А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бщественные организации их цели и задач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итические партии и общественные организации Германии, Австрии и Швейцарии, Республики Беларусь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>
          <w:trHeight w:val="7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а немецкоязычных стран. Федеральные, региональные и местные газеты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ение</w:t>
            </w:r>
          </w:p>
        </w:tc>
      </w:tr>
      <w:tr>
        <w:trPr>
          <w:trHeight w:val="5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ед А.П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имволика ФР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тест</w:t>
            </w:r>
          </w:p>
        </w:tc>
      </w:tr>
      <w:tr>
        <w:trPr>
          <w:trHeight w:val="6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оциального обеспечения ФРГ. Система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тест</w:t>
            </w:r>
          </w:p>
        </w:tc>
      </w:tr>
      <w:tr>
        <w:trPr>
          <w:trHeight w:val="6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2 03 06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 (немецкий, английский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и письменной речи (2-й ин.яз.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ич О.В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317" w:leader="none"/>
                <w:tab w:val="left" w:pos="993" w:leader="none"/>
              </w:tabs>
              <w:spacing w:before="0" w:after="0"/>
              <w:ind w:left="3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аморазвитие и самообразование учителя. Средства саморазвития и самообразования учител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317" w:leader="none"/>
                <w:tab w:val="left" w:pos="993" w:leader="none"/>
              </w:tabs>
              <w:spacing w:before="0" w:after="0"/>
              <w:ind w:left="3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классная деятельность учител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7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ая Е.В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рекламного дискурса. Типы рекламного текста. Реклама в СМИ. Реклама в сети Интернет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ламных текстов</w:t>
            </w:r>
          </w:p>
        </w:tc>
      </w:tr>
      <w:tr>
        <w:trPr>
          <w:trHeight w:val="6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</w:rPr>
              <w:t>Язык СМИ как средство воздействия на массовое сознание. Язык рекламы. Прагматические особенности рекламных текстов. Языковые особенности рекламы в прессе и на ТВ. Англо-американизмы в немецкой рекламе как следствие</w:t>
            </w:r>
            <w:r>
              <w:rPr>
                <w:kern w:val="2"/>
                <w:sz w:val="24"/>
                <w:szCs w:val="24"/>
                <w:lang w:val="ru-RU"/>
              </w:rPr>
              <w:t xml:space="preserve"> процесса глобализации эконом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а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общения с зарубежными партнёрами с использованием современных информационных технологий. Телефонный разговор. Факсимильные сообщения. Деловые контакты посредством электронной поч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елового письма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к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ед А.П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стилистической нормы. Абсолютная и контекстуальная стилистическая окраска слова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ловарями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3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функциональ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стилей современного немецк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тилевых чер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ов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терпретации текст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ед А.П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онимия. Проблем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ора сл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синонимического арсенала немецкого язык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ов</w:t>
            </w:r>
          </w:p>
        </w:tc>
      </w:tr>
      <w:tr>
        <w:trPr>
          <w:trHeight w:val="8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лингвостилистического анализа текс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ов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щение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ед А.П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2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как образовательная дисциплина. Роль иностранного языка в профессиональной карьере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</w:tr>
      <w:tr>
        <w:trPr>
          <w:trHeight w:val="11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2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экзамены по иностранному язык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вропейские компетенции вла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остранным языком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держания экзамена</w:t>
            </w:r>
          </w:p>
        </w:tc>
      </w:tr>
      <w:tr>
        <w:trPr>
          <w:trHeight w:val="80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перевод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ич Е.В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эквивалентные лекс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ы. Природа лекс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эквивалентност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исьменного перевода с анализом текста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ы грамматических различий между языком оригинала и язы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од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исьменного перевода с анализом текст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66CC"/>
      <w:u w:val="single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0:30:00Z</dcterms:created>
  <dc:creator>Игорь</dc:creator>
  <dc:description/>
  <dc:language>en-US</dc:language>
  <cp:lastModifiedBy>Ivan</cp:lastModifiedBy>
  <cp:lastPrinted>2018-12-19T10:01:00Z</cp:lastPrinted>
  <dcterms:modified xsi:type="dcterms:W3CDTF">2022-02-20T10:30:00Z</dcterms:modified>
  <cp:revision>2</cp:revision>
  <dc:subject/>
  <dc:title/>
</cp:coreProperties>
</file>