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УСР СТУДЕНТОВ ПО УЧЕБНЫМ ДИСЦИПЛИ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ТЕОРИИ И ПРАКТИКИ ГЕРМАНСКИХ ЯЗ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СЕННЕМ СЕМЕСТРЕ 2021/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1-21 06 01 «Современные иностранные языки (по направлениям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38"/>
        <w:gridCol w:w="743"/>
        <w:gridCol w:w="1880"/>
        <w:gridCol w:w="2115"/>
        <w:gridCol w:w="4181"/>
        <w:gridCol w:w="646"/>
        <w:gridCol w:w="1197"/>
        <w:gridCol w:w="6"/>
        <w:gridCol w:w="20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СР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я О.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блюда и рецепты их пригото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ьного питания. Здоровая пищ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Общественные места пит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, на рынке, в интерне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шопоголизма в современном мир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купателя (возврат, обмен товаро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свободное время с польз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И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.Ю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артикля с географическими назва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естоим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имен прилагательных наре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освенной реч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разговорных форму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-е отр.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овествовательных фра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гласных и согласных звуков в потоке речи. Типы ассимиляции. Редукция гласных. Редукция слов в английском язык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исьменной реч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Н.Н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.А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.Ю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общение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о событ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де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 писем. Структура делового пись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елового письма(жалобы/запроса)</w:t>
            </w:r>
          </w:p>
        </w:tc>
      </w:tr>
      <w:tr>
        <w:trPr>
          <w:trHeight w:val="13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структуры. Классификация и значение основных интонационных структур в английском язык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0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дические особенности официальной и неофициальной реч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Н.Н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 морфологические характеристики согласовательного наклонения первого тип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 второго тип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1. Тип2. Тип3. Тип4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«need», «dare», «shall», «should», «ought to», «will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ould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и употребл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устной и письменной речи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.А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В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истем образова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шние проблемы мировой спортивной жизни: коррупция, коммерциализация и др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редных привычек в молодежной сред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                       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второго иностранного язы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Е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обенности проживания </w:t>
              <w:br/>
              <w:t>в студенческом общежити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сказывание (эссе)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инарные рецеп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сказывание (эссе)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ая мода: разнообразие вкусов, молодежная м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сказывание (эссе)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eastAsia="ru-RU"/>
              </w:rPr>
              <w:t>тилистические средства выражения образ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го опроса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Синтаксические средства повышения выразительности реч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тестовые задания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второго иностранного язы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"/>
                <w:sz w:val="24"/>
                <w:szCs w:val="24"/>
                <w:lang w:val="en-US" w:eastAsia="en-US"/>
              </w:rPr>
              <w:t>Мой профессиональный «автопортрет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амопрезентация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а, в которой я учус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азывание (эссе)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"/>
                <w:sz w:val="24"/>
                <w:szCs w:val="24"/>
                <w:lang w:val="en-US" w:eastAsia="en-US"/>
              </w:rPr>
              <w:t>Средства передвижения, недостатки и пре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993" w:leader="none"/>
              </w:tabs>
              <w:suppressAutoHyphens w:val="tru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сказывание (эссе)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ма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 О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функции артиклей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</w:t>
              <w:br/>
              <w:t>клоуз-тест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глагола в английском языке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</w:t>
              <w:br/>
              <w:t>клоуз-тест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в аспекте речевого использования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</w:t>
              <w:br/>
              <w:t>клоуз-тест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Герман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ская Е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</w:tabs>
              <w:spacing w:lineRule="auto" w:line="23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  <w:br/>
              <w:t>рефератов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ультимедийной презентации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</w:tabs>
              <w:spacing w:lineRule="auto" w:line="23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иониз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От экспрессионизма до конц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ой мировой вой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  <w:br/>
              <w:t>рефератов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ФР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ультимедийной презентации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Австр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  <w:br/>
              <w:t>рефератов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после объединения Герман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ультимедийной презентации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ивная прак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менитые библиотеки м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льтимедийных презентаций</w:t>
            </w:r>
          </w:p>
        </w:tc>
      </w:tr>
      <w:tr>
        <w:trPr>
          <w:trHeight w:val="11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Превращение мира в единую информационную систему. Интернет как уникальный источник информ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6 01 Современные иностранные языки (по направл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родного и иностранного языко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енция в процессе коммуникации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равнительная типология в преподавании иностранных язы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проектов.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анали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 О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мпликация как предмет филологического анализ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аутентичных художественных текстов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ременные нарративные тексты и их комплексный филологический анали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задания</w:t>
            </w:r>
          </w:p>
        </w:tc>
      </w:tr>
      <w:tr>
        <w:trPr>
          <w:trHeight w:val="5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 О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ман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ое задание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ая семанти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о как единица языка и речи. Семантическая структура слова. Полисемия и методы её разграничения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ое задание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ко-семантическая парадиг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отношения в лексике. Синонимия, гипонимия, антонимия, конверсия, мероним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ое задание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антика предложения и высказыва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ая структура предложения. Коммуникативный синтаксис. Перформативы и перформативная гипотез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ое задание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второго иностранного язы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уальные события в мир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стать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ткрытия, которые изменили ми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ультимедийной презент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31:00Z</dcterms:created>
  <dc:creator>Игорь</dc:creator>
  <dc:description/>
  <dc:language>en-US</dc:language>
  <cp:lastModifiedBy>Ivan</cp:lastModifiedBy>
  <cp:lastPrinted>2018-12-19T10:01:00Z</cp:lastPrinted>
  <dcterms:modified xsi:type="dcterms:W3CDTF">2022-02-20T10:31:00Z</dcterms:modified>
  <cp:revision>2</cp:revision>
  <dc:subject/>
  <dc:title/>
</cp:coreProperties>
</file>