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6-05-0231-01 СОВРЕМЕННЫЕ ИНОСТРАННЫЕ ЯЗЫ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ГЛИЙСКИЙ ЯЗЫК. КИТАЙСКИЙ ЯЗЫК) (АНГЛИЙСКИЙ ЯЗЫК. НЕМЕЦ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М СЕМЕСТРЕ 2023/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1880"/>
        <w:gridCol w:w="2268"/>
        <w:gridCol w:w="4961"/>
        <w:gridCol w:w="851"/>
        <w:gridCol w:w="1536"/>
        <w:gridCol w:w="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231-01 Современные иностранные языки (английский, китайский) (английский, немец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231-01 Современные иностранные языки (английский, китайский) (английский, немец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ская Т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инитив: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ундий: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астие: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альные глагол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u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oo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придаточ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(второй иностранный язы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лировка дома /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живания в студенческом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 (второй иностранный язы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 фразовых уда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дическая структура высказываний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вижения тона в немецком языке. Специфика немецкой фразовой мело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косв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повествовательных ф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ция служебных слов в англий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О.И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Любимые блюда и рецепты их при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сновы правильного питания. Здоровая п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а шопоголизма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купателя (возврат, обмен тов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Игорь</dc:creator>
  <dc:description/>
  <dc:language>en-US</dc:language>
  <cp:lastModifiedBy>WPS_1706968547</cp:lastModifiedBy>
  <cp:lastPrinted>2024-02-27T12:07:00Z</cp:lastPrinted>
  <dcterms:modified xsi:type="dcterms:W3CDTF">2024-03-12T17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03CDC64C42ED966D095EA1D6C3DD_13</vt:lpwstr>
  </property>
  <property fmtid="{D5CDD505-2E9C-101B-9397-08002B2CF9AE}" pid="3" name="KSOProductBuildVer">
    <vt:lpwstr>1049-12.2.0.13489</vt:lpwstr>
  </property>
</Properties>
</file>