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firstLine="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left="10348" w:right="-144" w:hanging="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проректор </w:t>
      </w:r>
    </w:p>
    <w:p>
      <w:pPr>
        <w:pStyle w:val="Normal"/>
        <w:spacing w:before="0" w:after="0"/>
        <w:ind w:left="10348" w:right="-144" w:hanging="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В.В. Климук</w:t>
      </w:r>
    </w:p>
    <w:p>
      <w:pPr>
        <w:pStyle w:val="Normal"/>
        <w:spacing w:before="0" w:after="0"/>
        <w:ind w:left="9634" w:right="-14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вгуста 2025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ГО НАУЧНО-ИССЛЕДОВАТЕЛЬСКОГО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НГВА-АКАДЕ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/2026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6095"/>
        <w:gridCol w:w="2410"/>
        <w:gridCol w:w="2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ланированное мероприятие, название научно-исследовательск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актуальность, структура, новизна, целевая аудитория, ожидаемые результа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, ответстве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 (выполнение, подтверждающая запис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работы кружка на второе полугодие 2025 го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состава членов кружка, создание творческих групп преподавателей и студентов. Консультирование студентов </w:t>
            </w:r>
            <w:r>
              <w:rPr>
                <w:sz w:val="28"/>
                <w:lang w:val="de-DE"/>
              </w:rPr>
              <w:t>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ов по подготовке и проведению исследований в рамках НИ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нтябрь 20</w:t>
            </w:r>
            <w:r>
              <w:rPr>
                <w:rFonts w:eastAsia="Calibri"/>
                <w:sz w:val="28"/>
                <w:lang w:val="en-US"/>
              </w:rPr>
              <w:t>2</w:t>
            </w:r>
            <w:r>
              <w:rPr>
                <w:rFonts w:eastAsia="Calibri"/>
                <w:sz w:val="28"/>
              </w:rPr>
              <w:t>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ружка на тему «</w:t>
            </w:r>
            <w:r>
              <w:rPr>
                <w:sz w:val="28"/>
                <w:lang w:val="be-BY"/>
              </w:rPr>
              <w:t xml:space="preserve">Основы </w:t>
            </w:r>
            <w:r>
              <w:rPr>
                <w:sz w:val="28"/>
              </w:rPr>
              <w:t>научного исследова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новых членов кружка и студентов, занимающихся написанием курсовой работы, с основами научного исследования. Информирование о студенческих научно-практических конференциях. Консультирование по подготовке работ на Республиканский конкурс научных работ студентов вузов Р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е консультирование кружковцев, индивидуальная работа со студентами и в творческих групп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я кружка в форме консультации по основным вопросам и проблемам, с которыми столкнулись члены кружка, только начавшие заниматься научно-исследовательской деятельностью. Работа над составлением библиографии для написания курсовых работ и проведения НИРС по проблематике кафед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на тему «Язык и стиль научной работы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членов кружка с особенностями стиля научной работы. Консультирование по требованиям к написанию курсовых работ. Подведение итогов работы кружка в 202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Написание научной стать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суждение плана работы кружка на первое полугодие 2026 года. Ознакомление кружковцев с материалом по предложенной теме заседания. Представление новинок библиотечного фонда БарГУ и анонсирование информации о студенческих научных и научно-практических конферен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Оформление списка литературных источников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ружковцев с материалом по предложенной теме заседания и п</w:t>
            </w:r>
            <w:r>
              <w:rPr>
                <w:sz w:val="28"/>
                <w:lang w:val="be-BY"/>
              </w:rPr>
              <w:t>роведение</w:t>
            </w:r>
            <w:r>
              <w:rPr>
                <w:sz w:val="28"/>
              </w:rPr>
              <w:t xml:space="preserve"> с ними лингвистической игры. Консультирование по вопросам подготовки студенческих тезисов к участию в Международной научно-практической конференции «Наука – практике», в других республиканских и международных научных конферен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на тему «Представление</w:t>
            </w:r>
            <w:r>
              <w:rPr>
                <w:sz w:val="28"/>
                <w:lang w:val="be-BY"/>
              </w:rPr>
              <w:t xml:space="preserve"> результатов научного исследования</w:t>
            </w:r>
            <w:r>
              <w:rPr>
                <w:sz w:val="28"/>
              </w:rPr>
              <w:t>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кружковцев с материалом по предложенной теме заседания. Индивидуальная работа со студентами и в творческих группах. Заслушивание сообщений о промежуточных результатах исследований, проводимых членами кру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мероприятие «Лингвистический форум: исследования и инноваци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ентации и представление студентами-кружковцами результатов проведенных исследований. В рамках конкурса: участие в Международной научно-практической конференции «Наука – практике» и проведение предзащиты некоторых курсовых работ. Подведение итогов работы кружка в первом полугодии 2026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жка</w:t>
      </w:r>
    </w:p>
    <w:p>
      <w:pPr>
        <w:pStyle w:val="Normal"/>
        <w:spacing w:before="0" w:after="0"/>
        <w:ind w:left="8540" w:hanging="854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тель кафедры ТПГЯ                            ________      В.С. Туровец</w:t>
      </w:r>
      <w:r>
        <w:rPr>
          <w:color w:val="FFFFFF"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27» августа 2025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за научную работу:</w:t>
        <w:tab/>
        <w:tab/>
        <w:tab/>
        <w:t>________</w:t>
        <w:tab/>
        <w:t>А.В. Праду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ружка рассмотрен и утвержден на заседании кафедры теории и практики германских язык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3 от «27» авгус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6:00Z</dcterms:created>
  <dc:creator>Admin</dc:creator>
  <dc:description/>
  <dc:language>en-US</dc:language>
  <cp:lastModifiedBy>Вадим Туровец</cp:lastModifiedBy>
  <cp:lastPrinted>2023-09-01T09:33:00Z</cp:lastPrinted>
  <dcterms:modified xsi:type="dcterms:W3CDTF">2025-09-1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14779D96945F4A9E9E37A26765428</vt:lpwstr>
  </property>
  <property fmtid="{D5CDD505-2E9C-101B-9397-08002B2CF9AE}" pid="3" name="KSOProductBuildVer">
    <vt:lpwstr>1033-11.2.0.11537</vt:lpwstr>
  </property>
</Properties>
</file>