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писок публикаций преподавателей кафедры за 2024/2025 учебный год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публикации 2024/2025 уч. год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С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ая статья, рецензируемая ВА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тошевич, И.А. Модель процессуального оценивания готовности будущего учителя к педагогическому творчеству / И.А. Бартошевич // Весцi БДПУ. Сер. 1, Педагогіка. Псiхалогiя. Філалогія. – 2025 (в печа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тошевич, И.А. Научно-методическое обеспечение процессуального оценивания готовности будущего учителя к педагогическому творчеству и его экспериментальная апробация» / И.А. Бартошевич // Вестник БарГУ. Сер. Педагогические науки. – 2025 (в печа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аулина, С. С. Ирония в романе Ф.М. Достоевского «Братья Карамазовы»: функционально-семантический аспект / С. С. Ваулин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Е.В. Була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Вестник Волгоградского государственного университета. Серия 2, Языкознание. – 2024. – Т. 23, № 1. – С. 18–28. – DOI: https://doi.org/10.15688/jvolsu2.2024.1.2. (индексируется наукометрическими базами Web of Science, Scopu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рпович-Скопинцева, В. К. Художественное воплощение темы творчества и поиска идентичности в романе Хаима Потока «Дар Ашера Лева» / В. К. Карпович-Скопинцева // Вестник МГЛУ. Сер. 1, Филология. – 2025. – № 2 (135). – С. 171–17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овец, В. С. Языковая категоризация посредством субстантивных составных номинативных единиц в английском, белорусском и русском языках / В. С. Туровец // Вестник Полоцкого государственного университета. – 2024. – №4. – С. 106-110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ашеня, З. В. Психолого-педагогические аспекты формирования патриотизма будущих учителей средствами консалтинга / З. В. Лукашеня, </w:t>
      </w:r>
      <w:r>
        <w:rPr>
          <w:rFonts w:cs="Times New Roman" w:ascii="Times New Roman" w:hAnsi="Times New Roman"/>
          <w:b/>
          <w:sz w:val="24"/>
          <w:szCs w:val="24"/>
        </w:rPr>
        <w:t>Ж. Б. Манкевич</w:t>
      </w:r>
      <w:r>
        <w:rPr>
          <w:rFonts w:cs="Times New Roman" w:ascii="Times New Roman" w:hAnsi="Times New Roman"/>
          <w:sz w:val="24"/>
          <w:szCs w:val="24"/>
        </w:rPr>
        <w:t xml:space="preserve"> // Мир науки. Педагогика и психология. — 2024. — Т 12. — №3. — URL: https://mir-nauki.com/PDF/43PDMN324.pdf (дата обращения: 13.12.2024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ая стать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тошевич, И. А. Педагогические условия процессуального оценивания готовности будущего учителя к педагогическому творчеству / И. А. Бартошевич // Профессиональное иноязычное образование в контексте инноваций XXI века: сборник статей по результатам научно-практического семинара с международным участием (Барановичи, 2025 г/); ред. кол: Е.А. Лобковская  (гл. ред.) и др.  – в печа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улатая, Е. В. Каламбур как средство реализации комического в английском анекдоте / Е. В. Булатая, Д. А. Струнец // Профессиональное иноязычное образование в контексте инноваций XXI века : сб. ст. по результатам IV Науч.-практ. семинара с международ. участием, Барановичи, 5 марта 2025 г. / М-во образования Респ. Беларусь, Баранович. гос. ун-т ; редкол.: Е.А. Лобковская [и др.]. — Барановичи : БарГУ. — 2025. (в печа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улатая, Е. В. Эмоциональный концепт «любовь» в произведениях А. С. Пушкина и их англоязычном переводе / Е. В. Булатая, Е. П. Чайко // Профессиональное иноязычное образование в контексте инноваций XXI века : сб. ст. по результатам IV Науч.-практ. семинара с международ. участием, Барановичи, 5 марта 2025 г. / М-во образования Респ. Беларусь, Баранович. гос. ун-т ; редкол.: Е.А. Лобковская [и др.]. — Барановичи : БарГУ. — 2025. (в печа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данович, К. С. Концепт цвета “red” в англоязычной субстандартной лексике / К. С. Зданович, Ж. Б. Манкевич // Иностранный язык в сфере профессиональной коммуникации, Ульяновск, 8 апреля 2025 г. : сборник научных трудов [Электронный ресурс]. – Электронные данные / отв. ред. Н.С. Шарафутдинова. — Ульяновск : УлГТУ, 2025 (в печа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заченко А.И. Синтаксические средства в современном американском и китайском дискурсе моды/ А. И. Козаченко, А. А. Савко // «Цифровые технологии в научном развитии: новые концептуальные подходы»: сборн. статей Междунар. научно-практ. конф. (07 февраля 2025 г, г. Ижевск). — Уфа: OMEGA SCIENCE, 2025. – С. 134-1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Швед, А.Д. Сравнительный анализ концептуальных метафор в творчестве британских и американских исполнителей / А.Д. Швед, Ж.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анкевич // Вестник науки.  — 2025. — Т. 2, № 5. — С. 632— 64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ич-Скопинцева, В.К. Образ главной героини романа Кэрол Шилдс “Unless”: творчество, женская идентичность, социальные ожидания» </w:t>
      </w:r>
      <w:r>
        <w:rPr>
          <w:rFonts w:cs="Times New Roman" w:ascii="Times New Roman" w:hAnsi="Times New Roman"/>
          <w:sz w:val="24"/>
          <w:szCs w:val="24"/>
          <w:lang w:val="en-US"/>
        </w:rPr>
        <w:t>/ </w:t>
      </w:r>
      <w:r>
        <w:rPr>
          <w:rFonts w:cs="Times New Roman" w:ascii="Times New Roman" w:hAnsi="Times New Roman"/>
          <w:sz w:val="24"/>
          <w:szCs w:val="24"/>
        </w:rPr>
        <w:t>В.К. Карпович-Скопинц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Междисциплинарные аспекты лингвистических исследований: сборник научных трудов / под редакцией А. В. Зиньковской, В. В. Катерминой, С. Х. Липириди, А. М. Прима, А. В. Самойловой; Министерство науки и высшего образования Российской Федерации, Кубанский государственный университет. – Краснодар: Кубанский гос. ун-т, 2025. – С. 135-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asay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tivation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justa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ch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r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 A.P. Miasayed //Сборник научных работ студентов Республики Беларусь «НИРС 2023»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дкол. : А. Г. Баханович (пред.) [и др.]. — Минск : Изд. центр БГУ, 2024. — С. 4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гожинская, Т.А. Peculiarities of code-switching in everyday speech / Т.А. Рогожинская, П. Прибыщук // Профессиональное иноязычное образование в контексте инноваций XXI века : сб. ст. по результатам IV Науч.-практ. семинара с международ. участием, Барановичи, 5 марта 2025 г. / М-во образования Респ. Беларусь, Баранович. гос. ун-т ; редкол.: Е.А. Лобковская [и др.]. — Барановичи : БарГУ. — 2025. (в печа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уальное оценивание готовности будущего учителя к педагогическому творчеству : методические рекомендации для организации контрольно-оценочной деятельности / авт.: И. А. Бартошевич ; М-во образования Респ. Беларусь, Баранович. гос. ун-т. — Барановичи : БарГУ, 2024. — 40 с. (электронный вариант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УМ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улатая, Е. В.  Практика устной и письменной речи (раздел «Деньги») </w:t>
      </w:r>
      <w:r>
        <w:rPr>
          <w:rFonts w:cs="Times New Roman" w:ascii="Times New Roman" w:hAnsi="Times New Roman"/>
          <w:bCs/>
          <w:sz w:val="24"/>
          <w:szCs w:val="24"/>
        </w:rPr>
        <w:t>/ Е.В. Булатая,</w:t>
      </w:r>
      <w:r>
        <w:rPr>
          <w:rFonts w:cs="Times New Roman" w:ascii="Times New Roman" w:hAnsi="Times New Roman"/>
          <w:sz w:val="24"/>
          <w:szCs w:val="24"/>
        </w:rPr>
        <w:t xml:space="preserve"> З. И. Корзун, А. П. Мясоед, Е. В. Татаринович // Электронный учебно-методический комплекс для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6-05-0231-01 Современные иностранные языки (Английский язык. Немецкий язык). — Барановичи : БарГУ, 2025. —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https://education.barsu.by/course/view.php?id=13285 (дата обращения: 03.06.2025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у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горная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Flourish. Personal development and human relations in a multicultural world  = </w:t>
      </w:r>
      <w:r>
        <w:rPr>
          <w:rFonts w:cs="Times New Roman" w:ascii="Times New Roman" w:hAnsi="Times New Roman"/>
          <w:iCs/>
          <w:sz w:val="24"/>
          <w:szCs w:val="24"/>
        </w:rPr>
        <w:t>Процветай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Развитие личности и человеческие отношения в поликультурном мире : практикум : в 2 ч. / Т. В. Нагорная, Ю. И. Рыжова. — Барановичи : БарГУ, 2024. — Ч. 2. — 84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 доклада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артошевич, И.А. Педагогический КВН как форма оценивания готовности будущего учителя к педагогическому творчеству / И.А. Бартошевич // Педагогическая деятельность как творческий процесс»: материалы Международной научно-практической онлайн-конференции</w:t>
      </w:r>
      <w:r>
        <w:rPr>
          <w:rFonts w:cs="Times New Roman" w:ascii="Times New Roman" w:hAnsi="Times New Roman"/>
          <w:sz w:val="24"/>
          <w:szCs w:val="24"/>
        </w:rPr>
        <w:t xml:space="preserve"> (7 декабря 2024 г.)</w:t>
      </w:r>
      <w:r>
        <w:rPr>
          <w:rFonts w:cs="Times New Roman" w:ascii="Times New Roman" w:hAnsi="Times New Roman"/>
          <w:sz w:val="24"/>
          <w:szCs w:val="24"/>
          <w:lang w:val="en-US"/>
        </w:rPr>
        <w:t>, Чеченский гос. пед. университет, Ро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. 68 </w:t>
        <w:noBreakHyphen/>
        <w:t>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ленко, В. Features of foreign language learning services / В. Ткаленко, Т.А. Рогожинская // Наука - практике : материалы VI Междунар. науч.-практ. конф., Барановичи, 22 мая 2025 г. : в 2 ч. / М-во образования Респ. Беларусь, Баранович. гос. ун-т ; редкол.: В. В. Климук (гл. ред.) [и др.]. — Барановичи : БарГУ, 2025 (в печат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улатая, Е.В. Прием «синквейн» как способ повышения мотивации студентов к изучению немецкого языка / Е.В. Булатая, Е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Лобковская // Дискуссионная лингвострановедческая онлайн-площадка «Немецкий язык в поликультурном образовательном пространстве», 24 ноября 2024 г. — Тула : ФГБОУ ВО «ТГПУ им. Л.Н. Толстого», 2024. — URL: https://project2095937.tilda.ws (дата обращения: 24.11.2024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робе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.Н. Специфика функционирования семантической и морфологической деривации в американском слен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Вороб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sz w:val="24"/>
          <w:szCs w:val="24"/>
        </w:rPr>
        <w:t>ери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 Международной научно-практической конференции «Актуальные проблемы гуманитарного образования», посвящённой 20-летию факультета социокультурных коммуникаций Белорусского государственного университета, 7-18 октября 2024 г. (в печа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робе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.Н. Структурные модели многозначных производных слов в субстандарте (на материале русского сленг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Вороб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  Юбилейная Международная научно-практическая конференция «VI Виноградовские чтения. Язык и поэтика текста»; 21 февраля 2025 г., Московский педагогический государственный университет (в печа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робей, А. Н. Типы связей, задействованные семантической деривацией при образовании сленгизмов в американском сленге /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Воробей // От слова к дискурсу : материалы Междунар. науч. конф., Минск, 15–17 мая 2025 г. / редкол. : Ю. В. Овсейчик (отв. ред.) [и др.]. – Минс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: МГЛУ, 2025. – С. 27–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ясоед, А.П.  Обучение  страноведению  в  контексте  преподавания  иностранных  язы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.П. Мясо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  Дискуссионная  лингвострановедческая  онлайн-площадка  «Немецкий  язык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ликультурном  образовательном  пространстве».  —  Тула  :  ФГБОУ  ВО  «ТГПУим. Л.Н. Толстого», 2024.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de-DE"/>
        </w:rPr>
        <w:t>URL</w:t>
      </w:r>
      <w:r>
        <w:rPr>
          <w:rFonts w:cs="Times New Roman" w:ascii="Times New Roman" w:hAnsi="Times New Roman"/>
          <w:sz w:val="24"/>
          <w:szCs w:val="24"/>
          <w:lang w:val="en-US"/>
        </w:rPr>
        <w:t>: http://project2095937.tilda.ws/page56950405.htm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0.12.202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анке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.Ю. Отражение особенностей национального характера в романе А. Кристи «Часы» /</w:t>
      </w:r>
      <w:r>
        <w:rPr>
          <w:rFonts w:cs="Times New Roman" w:ascii="Times New Roman" w:hAnsi="Times New Roman"/>
          <w:sz w:val="24"/>
          <w:szCs w:val="24"/>
        </w:rPr>
        <w:t xml:space="preserve"> Е.Ю. Панкевич </w:t>
      </w:r>
      <w:r>
        <w:rPr>
          <w:rFonts w:cs="Times New Roman" w:ascii="Times New Roman" w:hAnsi="Times New Roman"/>
          <w:sz w:val="24"/>
          <w:szCs w:val="24"/>
          <w:lang w:val="en-US"/>
        </w:rPr>
        <w:t>// Международная научно-практическая конференция «Межкультурная коммуникация: проблемы и перспективы», УО «Полоцкий государственный университет имени Евфросинии Полоцкой», 4 апреля,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в печати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вко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О памяти и нарративе /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av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 xml:space="preserve"> Международная научно-практическая конференции «Актуальные вопросы германской филологии и лингводидактики»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рГУ имени А.С.Пушкина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Брест, 28 февр. 2025 (</w:t>
      </w:r>
      <w:r>
        <w:rPr>
          <w:rFonts w:cs="Times New Roman" w:ascii="Times New Roman" w:hAnsi="Times New Roman"/>
          <w:sz w:val="24"/>
          <w:szCs w:val="24"/>
        </w:rPr>
        <w:t>в печати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убина,  Н.А.  Создание  школьной  атмосферы  и  антуража  в  произведении  SABINE  LUDWIG«DIE FABELHAFTE MISS BRAITWHISTLE» /А.П. Мясоед, Н.А. Дубина // Мат-лы VІ Междунар.науч.-практ.  конференции  «Наука-  практике»,  22  мая 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,  Барановичи,  Респ.  Беларусь, 2025  (в печат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данович, К. С. Концепт цвета “blue” в англоязычной субстандартной лексике / К. С. Зданович, Ж. Б. Манкевич // Наука - практике : материалы VI Междунар. науч.-практ. конф., Барановичи, 22 мая 2025 г. : в 2 ч. / М-во образования Респ. Беларусь, Баранович. гос. ун-т ; редкол.: В. В. Климук (гл. ред.) [и др.]. — Барановичи : БарГУ, 2025 (в печа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узнецова, Е.С. Использование инструментов искусственного интеллекта в обучении иностранному языку / Е.С. Кузнецова, Т.В. Нагорная // Наука – практике : материалы IV Междунар. науч.-практ. конф., Барановичи, 22 мая 2025 г. : в 3 ч. / Баранович. гос. ун-т ; редкол.: В. В. Климук [и др.]. – Барановичи, 2025 (в печа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ешик, Я. А. Выбор альтернатив как инструмент развития критического мышления / Я. А. Лешик, Т. В. Нагорная // Наука – практике : материалы IV Междунар. науч.-практ. конф., Барановичи, 22 мая 2025 г. : в 3 ч. / Баранович. гос. ун-т ; редкол.: В. В. Климук [и др.]. – Барановичи, 2025 (в печа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итовник, А. В. Фоносемантический анализ П.Шелли “Love’s Philosophy”/ А. В. Литовник, Ж. Б. Манкевич // Наука — практике: материалы VI междунар. науч.-практ. конф., Барановичи, 22 мая 2025 г. : в 2-х ч. / Барановичский гос. ун-т. — 2025. — Ч. 1. (в печа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Литовник, А. В. Метод фоносемантического картирования в интерпретации поэтического текста (на примере сонета П.Шелли “Ozymandias”) / А. В. Литовник, Ж. Б. Манкевич // Вопросы герм. фит. и метод. обуч. ин. языкам: матерналы ХХ респ. студ. науч,-практ. конф., Брест, 25 апреля 2025 г. : в 2-х ч. / Брестский гос. ун-т им. А. С. Пушкина. — Брест, 2025. — Ч. 1. (в печат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евская, К. В. Жанровые особенности англоязычных художественных произведений (на материале сайта Amazon) / Маевская, К. В., И. А. Бартошевич // Наука – практике: материалы VI Междунар. науч.-практ. конф., Барановичи, 22 мая 2025 г. : / Баранович. гос. ун-т ;редкол.: В. В. Климук [и др.]. – Барановичи, 2025 (в печа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щанчук, Ю.А. Категория переходности глаголов немецкого, русского и белорусского языков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.П. Мясоед,  Ю.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Мещанчук  // Наука – практике: материалы VI Междунар. науч.-практ. конф., Барановичи, 22 мая 2025 г. : / Баранович. гос. ун-т ;редкол.: В. В. Климук [и др.]. – Барановичи, 2025 (в печа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нкевич, Ж. Б. Этимология и символизм лексических единиц rainbow и радуга / Ж. Б. Манкевич К. С. Зданович, // Наука - практике : материалы VI Междунар. науч.-практ. конф., Барановичи, 22 мая 2025 г. : в 2 ч. / М-во образования Респ. Беларусь, Баранович. гос. ун-т ; редкол.: В.В.Климук (гл. ред.) [и др.]. — Барановичи : БарГУ, 2025 (в печа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левская, Д. С. Дискурс-анализ ток-шоу через призму эмпатии / Д. С. Милевская, Т. В. Нагорная // Наука — практике : материалы VI Междунар. науч.-практ. конф., Барановичи, 22 мая 2025 : Баранович. гос. ун-т. — Барановичи, 2025 (в печа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акопчик, А. С. Структурные особенности текстов англоязычной стендап-комедии / А. С. Пракопчик, И. А. Бартошевич // Наука – практике: материалы VI Междунар. науч.-практ. конф., Барановичи, 22 мая 2025 г. : в 3 ч. / Баранович. гос. ун-т ; редкол.: В. В. Климук [и др.]. – Барановичи, 2025 (в печа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икалова,В.А.  Репрезентация  детской  речи  в  художественном  дискурсе  /  А.П. Мясоед,В.А. Пикалова // Наука – практике: материалы VI Междунар. науч.-практ. конф., Барановичи, 22 мая 2025 г. : в 3 ч. / Баранович. гос. ун-т ; редкол.: В. В. Климук [и др.]. – Барановичи, 2025 (в печа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вчук, Д.В.  Стилистические  средства  выразительности  в  описания  внутреннего  мира персонажей в романе Джорджа Р.Р. Мартина «Игра Престолов» / Д.В. Савчук, А.П. Мясоед // Наука – практике: материалы VI Междунар. науч.-практ. конф., Барановичи, 22 мая 2025 г. : в 3 ч. / Баранович. гос. ун-т ; редкол.: В. В. Климук [и др.]. – Барановичи, 2025 (в печа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дченко, М. М. Способы выражения условного отрицания в романе Эмили Бронте «Грозовой перевал» / М. М. Садченко, Ж. Б. Манкевич // Наука — практике: материалы VI междунар. науч.-практ. конф., Барановичи, 22 мая 2025 г. : в 2-х ч. / Барановичский гос. ун-т — Барановичи, 2025 (в печа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еливоник, К. А. Грамматические особенности авторского текста как структурного компонента англоязычного аутентичного комикса / К. А. Селивоник, И. А. Бартошевич // Наука – практике : материалы VI Междунар. науч.-практ. конф., Барановичи, 22 мая 2025 г. : в 3 ч. / Баранович. гос. ун-т ; редкол.: В. В. Климук [и др.]. – Барановичи, 2025. (в печа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Юхневич, М. В. Субъективизация лексического выражения концепта «Боль» в американском медицинском дискурсе / М.В. Юхневич, А. А. Савко // Наука – практике : материалы VI Междунар. науч.-практ. конф., Барановичи, 22 мая 2025 г. : в 3 ч. / Баранович. гос. ун-т ; редкол.: В. В. Климук [и др.]. – Барановичи, 2025. (в печа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Юч, Д. А. Концепт «выбор» в английском языке»  / Д. А. Юч, Т. В. Нагорная // Наука – практике : материалы VI Междунар. науч.-практ. конф., Барановичи, 22 мая 2025 г. : в 3 ч. / Баранович. гос. ун-т ; редкол.: В. В. Климук [и др.]. – Барановичи, 2025. (в печа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енко, А. М. Способы передачи немецких анропонимов в русском переводе / А.М. Ленко, В.А.Хмелевская, Е.В. Татаринович  // Наука – практике : материалы VI Междунар. науч.-практ. конф., Барановичи, 22 мая 2025 г. : в 3 ч. / Баранович. гос. ун-т ; редкол.: В. В. Климук [и др.]. – Барановичи, 2025. (в печати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С и СТУДЕНТ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улатая, Е. В. Каламбур как средство реализации комического в английском анекдоте / Е. В. Булатая, Д. А. Струнец // Профессиональное иноязычное образование в контексте инноваций XXI века : сб. ст. по результатам IV Науч.-практ. семинара с международ. участием, Барановичи, 5 марта 2025 г. / М-во образования Респ. Беларусь, Баранович. гос. ун-т ; редкол.: Е.А. Лобковская [и др.]. — Барановичи : БарГУ. — 2025 (в пе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улатая, Е. В. Эмоциональный концепт «любовь» в произведениях А. С. Пушкина и их англоязычном переводе / Е. В. Булатая, Е. П. Чайко // Профессиональное иноязычное образование в контексте инноваций XXI ве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сб. ст. по результатам IV Науч.-практ. семинара с международ. участием, Барановичи, 5 марта 2025 г. / М-во образования Респ. Беларусь, Баранович. гос. ун-т ; редкол.: Е.А. Лобковская [и др.]. — Барановичи : БарГУ. — 2025 (в печат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данович, К. С. Концепт цвет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“red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англоязычной субстандартной лексике / К. С. Зданович, Ж. Б. Манкевич // Иностранный язык в сфере профессиональной коммуникации, Ульяновск, 8 апреля 2025 г. : сборник научных трудов [Электронный ресурс]. – Электронные данные / отв. ред. Н.С. Шарафутдинова. — Ульяновск : УлГТУ, 2025 (в пе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заченко А.И. Синтаксические средства в современном американском и китайском дискурсе моды/ А. И. Козаченко, А. А. Сав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«Цифровые технологии в научном развитии: новые концептуальные подходы»: сборн. статей Междунар. научно-практ. конф. (07 февраля 2025 г, г. Ижевск)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фа: OMEGA SCIENCE, 2025. – С. 134-13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Швед, А.Д. Сравнительный анализ концептуальных метафор в творчестве британских и американских исполнителей / А.Д. Швед, Ж.Б. Манкевич // Вестник науки.  — 2025. — Т. 2, № 5. — С. 632— 64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гожинская, Т.А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eculiaritie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d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witch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veryda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peec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Т.А. Рогожинская, П. Прибыщук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е иноязычное образование в контексте инноваций XXI века : сб. ст. по результатам IV Науч.-практ. семинара с международ. участием, Барановичи, 5 марта 2025 г. / М-во образования Респ. Беларусь, Баранович. гос. ун-т ; редкол.: Е.А. Лобковская [и др.]. — Барановичи : БарГУ. — 2025. (в печати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убина,  Н.А.  Создание  школьной  атмосферы  и  антуража  в  произведении  SABINE  LUDWIG«DIE FABELHAFTE MISS BRAITWHISTLE» /А.П. Мясоед, Н.А. Дубина //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ат-лы VІ Междунар.науч.-практ.  конференции  «Наука-  практике»,  22  мая  2025г.,  Барановичи,  Респ.  Беларусь</w:t>
      </w:r>
      <w:r>
        <w:rPr>
          <w:rFonts w:cs="Times New Roman" w:ascii="Times New Roman" w:hAnsi="Times New Roman"/>
          <w:sz w:val="24"/>
          <w:szCs w:val="24"/>
        </w:rPr>
        <w:t>, 20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в печат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Ткаленк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eature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oreig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ervic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В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каленко, Т.А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гожинская // Наука - практике : материал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ждунар. науч.-практ. конф., Барановичи, 22 мая 2025 г. : в 2 ч. / М-во образования Респ. Беларусь, Баранович. гос. ун-т ; редкол.: В. В. Климук (гл. ред.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и др.]. — Барановичи : БарГУ, 2025 (в пе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данович, К. С. Концепт цвета 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lue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англоязычной субстандартной лексике / К. С. Зданович, Ж. Б. Манкевич // Наука - практике : материалы VI Междунар. науч.-практ. конф., Барановичи, 22 мая 2025 г. : в 2 ч. / М-во образования Респ. Беларусь, Баранович. гос. ун-т ; редкол.: В. В. Климук (гл. ред.) [и др.]. — Барановичи : БарГУ, 2025 (в пе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узнецова, Е.С. Использование инструментов искусственного интеллекта в обучении иностранному языку / Е.С. Кузнецова, Т.В. Нагорная // Наука – практике : материалы IV Междунар. науч.-практ. конф., Барановичи, 22 мая 2025 г. : в 3 ч. / Баранович. гос. ун-т ; редкол.: В. В. Климук [и др.]. – Барановичи, 202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в печа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Лешик, Я. А. Выбор альтернатив как инструмент развития критического мышления / Я. А. Лешик, Т. В. Нагорная // Наука – практике : материалы IV Междунар. науч.-практ. конф., Барановичи, 22 мая 2025 г. : в 3 ч. / Баранович. гос. ун-т ; редкол.: В. В. Климук [и др.]. – Барановичи, 202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в печа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итовник, А. В. Фоносемантический анализ П.Шелли “Love’s Philosophy”/ А. В. Литовник, Ж. Б. Манкевич // Наука — практике: материалы VI междунар. науч.-практ. конф., Барановичи, 22 мая 2025 г. : в 2-х ч. / Барановичский гос. ун-т. —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 (в пе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Литовник, А. В. Метод фоносемантического картирования в интерпретации поэтического текста (на примере сонета П.Шелли “Ozymandias”) / А. В. Литовник, Ж. Б. Манкевич // Вопросы герм. фит. и метод. обуч. ин. языкам: матерналы ХХ респ. студ. науч,-практ. конф., Брест, 25 апреля 2025 г. : в 2-х ч. / Брестский гос. ун-т им. А. С. Пушкина. — Брест, 2025. — Ч. 1. (в печат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евская, К. В. Жанровые особенности англоязычных художественных произведений (на материале сайта Amazon) / Маевская, К. В., И. А. Бартошевич // Наука – практике: материалы VI Междунар. науч.-практ. конф., Барановичи, 22 мая 2025 г. : / Баранович. гос. ун-т ;редкол.: В. В. Климук [и др.]. – Барановичи, 2025 (в печа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щанчук, Ю.А. Категория переходности глаголов немецкого, русского и белорусского языков /А.П. Мясоед,  Ю.А. Мещанчук  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ука – практике: материалы VI Междунар. науч.-практ. конф., Барановичи, 22 мая 2025 г. : / Баранович. гос. ун-т ;редкол.: В. В. Климук [и др.]. – Барановичи, 2025 (в печа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анкевич, Ж. Б. Этимология и символизм лексических единиц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 радуга / Ж. Б. Манкевич К. С. Зданович, // Наука - практике : материалы VI Междунар. науч.-практ. конф., Барановичи, 22 мая 2025 г. : в 2 ч. / М-во образования Респ. Беларусь, Баранович. гос. ун-т ; редкол.: В.В.Климук (гл. ред.) [и др.]. — Барановичи : БарГУ, 2025 (в пе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левская, Д. С. Дискурс-анализ ток-шоу через призму эмпатии / Д. С. Милевская, Т. В. Нагорная // Наука — практике : материалы VI Междунар. науч.-практ. конф., Барановичи, 22 мая 2025 : Баранович. гос. ун-т. — Барановичи, 202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в пе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копчик, А. С. Структурные особенности текстов англоязычной стендап-комедии / А. С. Пракопчик, И. А. Бартошевич // Наука – практике: материалы VI Междунар. науч.-практ. конф., Барановичи, 22 мая 2025 г. : в 3 ч. / Баранович. гос. ун-т ; редкол.: В. В. Климук [и др.]. – Барановичи, 2025 (в пе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калова, В.А.  Репрезентация  детской  речи  в  художественном  дискурсе  /  А.П. Мясоед,В.А. Пикалова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ка – практике: материалы VI Междунар. науч.-практ. конф., Барановичи, 22 мая 2025 г. : в 3 ч. / Баранович. гос. ун-т ; редкол.: В. В. Климук [и др.]. – Барановичи, 2025 (в пе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вчук, Д.В.  Стилистические  средства  выразительности  в  описания  внутреннего  м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ерсонажей в романе Джорджа Р.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Мартина «Игра Престол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 Д.В. Савчук, А.П. Мясоед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а – практике: материалы VI Междунар. науч.-практ. конф., Барановичи, 22 мая 2025 г. : в 3 ч. / Баранович. гос. ун-т ; редкол.: В. В. Климук [и др.]. – Барановичи, 2025 (в пе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ченко, М. М. Способы выражения условного отрицания в романе Эмили Бронте «Грозовой перевал» / М. М. Садченко, Ж. Б. Манкевич // Наука — практике: материалы VI междунар. науч.-практ. конф., Барановичи, 22 мая 2025 г. : в 2-х ч. / Барановичский гос. ун-т — Барановичи, 2025 (в пе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ивоник, К. А. Грамматические особенности авторского текста как структурного компонента англоязычного аутентичного комикса / К. А. Селивоник, И. А. Бартошевич // Наука – практике : материалы VI Междунар. науч.-практ. конф., Барановичи, 22 мая 2025 г. : в 3 ч. / Баранович. гос. ун-т ; редкол.: В. В. Климук [и др.]. – Барановичи, 2025. (в пе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Юхне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В. Субъективизация лексического выражения концепта «Боль» в американском медицинском дискурсе / М.В. Юхневич, А. А. Савк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ука – практике : материалы VI Междунар. науч.-практ. конф., Барановичи, 22 мая 2025 г. : в 3 ч. / Баранович. гос. ун-т ; редкол.: В. В. Климук [и др.]. – Барановичи, 2025. (в пе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Юч, 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А. Концепт «выбор» в английском языке»  / 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А. Юч,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В. Нагорная // Наука – практике : материалы VI Междунар. науч.-практ. конф., Барановичи, 22 мая 2025 г. : в 3 ч. / Баранович. гос. ун-т ; редкол.: В. В. Климук [и др.]. – Барановичи, 2025. (в пе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енко,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М. Способы передачи немецких анропонимов в русском перев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.М. Ленко, В.А.Хмелевск</w:t>
      </w:r>
      <w:r>
        <w:rPr>
          <w:rFonts w:cs="Times New Roman" w:ascii="Times New Roman" w:hAnsi="Times New Roman"/>
          <w:sz w:val="24"/>
          <w:szCs w:val="24"/>
        </w:rPr>
        <w:t xml:space="preserve">ая, Е.В. Татаринович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Наука – практике : материалы VI Междунар. науч.-практ. конф., Барановичи, 22 мая 2025 г. : в 3 ч. / Баранович. гос. ун-т ; редкол.: В. В. Климук [и др.]. – Барановичи, 2025. (в пе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ешова, О. В. Семантические особенности британских гастрономических эргонимов / О.В. Кушешова, И.А. Бартошевич // Наука — практике : Материалы VI Международной научно-практической конференции., Барановичи 22 мая 2025 г. / Барановичский гос. ун-т. – Барановичи : БарГУ, 2025. (в печат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40:00Z</dcterms:created>
  <dc:creator>User</dc:creator>
  <dc:description/>
  <cp:keywords/>
  <dc:language>en-US</dc:language>
  <cp:lastModifiedBy>Вадим Туровец</cp:lastModifiedBy>
  <dcterms:modified xsi:type="dcterms:W3CDTF">2025-09-16T20:40:00Z</dcterms:modified>
  <cp:revision>2</cp:revision>
  <dc:subject/>
  <dc:title/>
</cp:coreProperties>
</file>