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8 ИНОСТРАННЫЙ ЯЗЫК(АНГЛИЙ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5416"/>
        <w:gridCol w:w="851"/>
        <w:gridCol w:w="1417"/>
        <w:gridCol w:w="11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значение основных интонационных структур в англий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тональные кон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.</w:t>
            </w:r>
          </w:p>
        </w:tc>
      </w:tr>
      <w:tr>
        <w:trPr>
          <w:trHeight w:val="1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общество. Социальная природ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язычие в аспекте социолингвистики. Понятие языковой ситуации и ее признаки. Классификация языко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речевых актов. Речевой акт и его структура. Классификации речевых актов. Коммуникативные неудачи в речевом общении. Типологии коммуникативных неу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картина мира. Языковая культура и языков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1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лингвист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ие направления в лингвистике начала XX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держания газетных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танские ТВ ка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можности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зарубежных образователь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второго типа. Употребление в прост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 Ю.В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ать пис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рреспон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семан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различными семантическими группами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наклонения в англий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блиотеки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средства выражения об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редства повышения выразительно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9017BEA8479F933B5E706121DC40_13</vt:lpwstr>
  </property>
  <property fmtid="{D5CDD505-2E9C-101B-9397-08002B2CF9AE}" pid="3" name="KSOProductBuildVer">
    <vt:lpwstr>1049-12.2.0.13489</vt:lpwstr>
  </property>
</Properties>
</file>