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6-05-01113-08 ЛИНГВИСТИЧЕСКОЕ ОБРАЗОВАНИЕ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1880"/>
        <w:gridCol w:w="2268"/>
        <w:gridCol w:w="4990"/>
        <w:gridCol w:w="1134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образование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образование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русские национальные традиции в одежд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черты современной белорусск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я и предпочтения в одеж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Любимые блюда и рецепты их при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сновы правильного питания. Здоровая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а шопоголизм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купателя (возврат, обмен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ос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разговорных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овествовательных ф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.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-Скопинцева В.К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ификация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 и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логи с именами существительными, именами прилагательными и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Игорь</dc:creator>
  <dc:description/>
  <dc:language>en-US</dc:language>
  <cp:lastModifiedBy>WPS_1706968547</cp:lastModifiedBy>
  <cp:lastPrinted>2024-02-27T12:07:00Z</cp:lastPrinted>
  <dcterms:modified xsi:type="dcterms:W3CDTF">2024-03-12T17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E6426EAA4C0BA7FF556BBC45377C_13</vt:lpwstr>
  </property>
  <property fmtid="{D5CDD505-2E9C-101B-9397-08002B2CF9AE}" pid="3" name="KSOProductBuildVer">
    <vt:lpwstr>1049-12.2.0.13489</vt:lpwstr>
  </property>
</Properties>
</file>