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02 03 03 БЕЛОРУССКИЙ ЯЗЫК И ЛИТЕРАТУРА. 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3 Белорусский язык и литература. Иностранный язык (английск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ровень профессионального вла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умения лид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редства выражения образ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повышения выразительно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38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38:00Z</dcterms:modified>
  <cp:revision>2</cp:revision>
  <dc:subject/>
  <dc:title/>
</cp:coreProperties>
</file>