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УСР СТУДЕНТОВ ПО УЧЕБНЫМ ДИСЦИПЛИ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И 6-05-01113-02 ФИЛОЛ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БЕЛОРУССКИЙ ЯЗЫК И ЛИТЕРАТУРА. ИНОСТРАННЫЙ ЯЗЫК (АНГЛИЙ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ТЕОРИИ И ПРАКТИКИ ГЕРМАНСКИ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ЕННЕМ СЕМЕСТРЕ 2025/202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6"/>
        <w:gridCol w:w="743"/>
        <w:gridCol w:w="2447"/>
        <w:gridCol w:w="2268"/>
        <w:gridCol w:w="3969"/>
        <w:gridCol w:w="1417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  <w:br/>
              <w:t>(разде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контроля У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ая неделя)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05-01113-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ое образование (Белорусский язык и литература. Иностранный язык (английский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предпороговый уровен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евич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Ю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биографические с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еа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алогическое др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моей ме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борьба с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иностранному язык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я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евич Е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современного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ое членен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мелодических т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</w:tr>
      <w:tr>
        <w:trPr>
          <w:trHeight w:val="8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пороговый уровен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евич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евич Е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ражение радиантного мыш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коммуникативных стилей в разных контек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</w:tr>
      <w:tr>
        <w:trPr>
          <w:trHeight w:val="90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пороговый продвинутый уровен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ец В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ыдающихся ученых и изобре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ешения проблемы дискриминации в век высоких технолог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NSimSun" w:cs="Lucida Sans"/>
      <w:kern w:val="2"/>
      <w:sz w:val="28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8"/>
      <w:szCs w:val="24"/>
      <w:lang w:val="en-US" w:eastAsia="zh-CN" w:bidi="hi-I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43:00Z</dcterms:created>
  <dc:creator>Игорь</dc:creator>
  <dc:description/>
  <dc:language>en-US</dc:language>
  <cp:lastModifiedBy>Вадим Туровец</cp:lastModifiedBy>
  <cp:lastPrinted>2022-09-07T10:41:00Z</cp:lastPrinted>
  <dcterms:modified xsi:type="dcterms:W3CDTF">2025-09-16T18:43:00Z</dcterms:modified>
  <cp:revision>2</cp:revision>
  <dc:subject/>
  <dc:title/>
</cp:coreProperties>
</file>