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6-05-01113-02 ФИЛОЛОГИЧЕСК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ССКИЙ ЯЗЫК И ЛИТЕРАТУРА. ИНОСТРАННЫЙ ЯЗЫК (АНГЛИЙ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5/202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2447"/>
        <w:gridCol w:w="2268"/>
        <w:gridCol w:w="3969"/>
        <w:gridCol w:w="1417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 (Русский язык и литература. Иностранный язык (английски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едпорогов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биографическ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борьба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остранному язы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современного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членен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лодических 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7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орогов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ажение радиантного мыш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коммуникативных стилей в разных контек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ороговый продвинутый уров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ыдающихся ученых и изобре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проблемы дискриминации в век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4:00Z</dcterms:created>
  <dc:creator>Игорь</dc:creator>
  <dc:description/>
  <dc:language>en-US</dc:language>
  <cp:lastModifiedBy>Вадим Туровец</cp:lastModifiedBy>
  <cp:lastPrinted>2022-09-07T10:41:00Z</cp:lastPrinted>
  <dcterms:modified xsi:type="dcterms:W3CDTF">2025-09-16T18:44:00Z</dcterms:modified>
  <cp:revision>2</cp:revision>
  <dc:subject/>
  <dc:title/>
</cp:coreProperties>
</file>