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Я УСР СТУДЕНТОВ ПО УЧЕБНЫМ ДИСЦИПЛИН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И 6-05-01113-08 ЛИНГВИСТИЧЕСКОЕ ОБРАЗОВАНИЕ (АНГЛИЙСКИЙ ЯЗЫ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Ы ТЕОРИИ И ПРАКТИКИ ГЕРМАНСКИХ ЯЗЫ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СЕННЕМ СЕМЕСТРЕ 2025/2026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96"/>
        <w:gridCol w:w="743"/>
        <w:gridCol w:w="2447"/>
        <w:gridCol w:w="2268"/>
        <w:gridCol w:w="3969"/>
        <w:gridCol w:w="1417"/>
        <w:gridCol w:w="1985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  <w:br/>
              <w:t>(раздел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контроля У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чебная неделя)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05-01113-08 Лингвистическое образование (английский язы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05-01113-08 Лингвистическое образование (английский язы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рсивная практи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ик В.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чтожение многих видов животных и раст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кружающей среды. Международные и региональные природоохранны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я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влияние внешности и характера. Стереотипы внеш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еделя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филь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еделя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ные программы и их влияние на аудитор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еделя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курс иностранного язы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жинская Т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стилистическая и региональная дифференциация английского произно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я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ка текста. Дискурсивная стилист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еделя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граммати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тадзе В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овец В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жноподчинённые предложения в аспекте речев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неделя 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венная речь как вид дополнительного пред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неделя 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, обратный порядок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лож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неделя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абзаца и сверхфразового един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неделя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еч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тошевич И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ки препинания в английском язык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пункту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неделя 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эссе, посвященных описанию люд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составляющие делового письма. Стиль написания деловых пис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еделя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е развитие в поликультурном мир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ая Т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флексия  и  эмоциональная устойчивость  для  личностного развития в поликультурной сред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-культурный анализ нарративов и идентичностей  для  выявления закономерностей в поведении чело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неделя 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е  планирование взаимодействия  с  учетом  культурных отличи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еделя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регуляция,  саморазвитие  и самореализация  личности  в поликультурной среде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едел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  <w:sz w:val="24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Layout">
    <w:name w:val="layo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NSimSun" w:cs="Lucida Sans"/>
      <w:kern w:val="2"/>
      <w:sz w:val="28"/>
      <w:szCs w:val="24"/>
      <w:lang w:val="en-US" w:eastAsia="zh-CN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auto"/>
      <w:kern w:val="2"/>
      <w:sz w:val="28"/>
      <w:szCs w:val="24"/>
      <w:lang w:val="en-US" w:eastAsia="zh-CN" w:bidi="hi-I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8:40:00Z</dcterms:created>
  <dc:creator>Игорь</dc:creator>
  <dc:description/>
  <dc:language>en-US</dc:language>
  <cp:lastModifiedBy>Вадим Туровец</cp:lastModifiedBy>
  <cp:lastPrinted>2022-09-07T10:41:00Z</cp:lastPrinted>
  <dcterms:modified xsi:type="dcterms:W3CDTF">2025-09-16T18:40:00Z</dcterms:modified>
  <cp:revision>2</cp:revision>
  <dc:subject/>
  <dc:title/>
</cp:coreProperties>
</file>