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УСР СТУДЕНТОВ ПО УЧЕБНЫМ ДИСЦИПЛИ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И 1-02 03 06 ИНОСТРАННЫЕ ЯЗЫКИ (НЕМЕЦКИЙ, АНГЛИЙС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Ы ТЕОРИИ И ПРАКТИКИ ГЕРМАНСКИ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ЕННЕМ СЕМЕСТРЕ 2025/2026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6"/>
        <w:gridCol w:w="743"/>
        <w:gridCol w:w="2447"/>
        <w:gridCol w:w="2268"/>
        <w:gridCol w:w="3969"/>
        <w:gridCol w:w="1417"/>
        <w:gridCol w:w="198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  <w:br/>
              <w:t>(разде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контроля У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ая неделя)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3 06 Иностранные языки (немецкий, англий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3 06 Иностранные языки (немецкий, англий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грам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ин.яз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Ю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ен прилагательных. Нестандартные формы сравнительной и превосходной степе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и сравнения нареч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отдельных пред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ая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и статья. Характерные особенности сооб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ртаж. Характерные особенности репортажа. Требование к построению репортаж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. и его формы. Характерные особенности. Требование к построению интерв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ая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 и их класс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 и лексикография. Современные тенденции развития лексик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ук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экспрессионизма до конца 2 миров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Авс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грам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ун З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мени прилагательного. Категориальное значение прилагательного. Лексико-грамматические классы прилагательных. Валентность прилагатель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текста. Текст как продукт речев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ого текс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ич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акс Фриш. Биография и твор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лавных героев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нед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NSimSun" w:cs="Lucida Sans"/>
      <w:kern w:val="2"/>
      <w:sz w:val="28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8"/>
      <w:szCs w:val="24"/>
      <w:lang w:val="en-US" w:eastAsia="zh-CN" w:bidi="hi-I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47:00Z</dcterms:created>
  <dc:creator>Игорь</dc:creator>
  <dc:description/>
  <dc:language>en-US</dc:language>
  <cp:lastModifiedBy>Вадим Туровец</cp:lastModifiedBy>
  <cp:lastPrinted>2022-09-07T10:41:00Z</cp:lastPrinted>
  <dcterms:modified xsi:type="dcterms:W3CDTF">2025-09-16T18:47:00Z</dcterms:modified>
  <cp:revision>2</cp:revision>
  <dc:subject/>
  <dc:title/>
</cp:coreProperties>
</file>