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УСР СТУДЕНТОВ ПО УЧЕБНЫМ ДИСЦИПЛ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1-02 03 04 РУССКИЙ ЯЗЫК И ЛИТЕРАТУРА. ИНОСТРАННЫЙ ЯЗЫК (АНГЛИЙ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ЕННЕМ СЕМЕСТРЕ 2025/202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6"/>
        <w:gridCol w:w="743"/>
        <w:gridCol w:w="2447"/>
        <w:gridCol w:w="2268"/>
        <w:gridCol w:w="3969"/>
        <w:gridCol w:w="1417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</w:tr>
      <w:tr>
        <w:trPr>
          <w:trHeight w:val="1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02 03 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. Иностранный язык (английск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ровень профессионального вла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Ю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умения лид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9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ик В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средства выражения образ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9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повышения выразительно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лек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Lucida Sans"/>
      <w:kern w:val="2"/>
      <w:sz w:val="28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8"/>
      <w:szCs w:val="24"/>
      <w:lang w:val="en-US" w:eastAsia="zh-CN"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41:00Z</dcterms:created>
  <dc:creator>Игорь</dc:creator>
  <dc:description/>
  <dc:language>en-US</dc:language>
  <cp:lastModifiedBy>Вадим Туровец</cp:lastModifiedBy>
  <cp:lastPrinted>2022-09-07T10:41:00Z</cp:lastPrinted>
  <dcterms:modified xsi:type="dcterms:W3CDTF">2025-09-16T18:41:00Z</dcterms:modified>
  <cp:revision>2</cp:revision>
  <dc:subject/>
  <dc:title/>
</cp:coreProperties>
</file>