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УСР СТУДЕНТОВ ПО УЧЕБНЫМ ДИСЦИПЛИ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1-21 06 01-01 СОВРЕМЕННЫЕ ИНОСТРАННЫЕ ЯЗЫКИ (ПО НАПРАВЛЕНИ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ТЕОРИИ И ПРАКТИК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ЕННЕМ СЕМЕСТРЕ 2025/202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6"/>
        <w:gridCol w:w="743"/>
        <w:gridCol w:w="2447"/>
        <w:gridCol w:w="2268"/>
        <w:gridCol w:w="3969"/>
        <w:gridCol w:w="1417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  <w:br/>
              <w:t>(разд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контроля У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ая неделя)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 06 01 Современные иностранные языки (по направлен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 06 01 Современные иностранные языки (по направлен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грам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шевич И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ая структура английских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 второго иностранн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ая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озднее средневек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 на стыке XIX и XX столе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развитие Герм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ания Ф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рсивная 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ичности в истории. Портреты выдающихся политиков отечественной истории и англоязычных ст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филь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ные телепрограммы и их влияние на аудит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ий аспект изучения английской фразеолог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евич Ж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ая составляющая семантического пол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Фразеологическая составляющая семантического поля «man».Фразеологическая составляющая семантического поля «work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мантизации фразеологических единиц. Иноязычная фразеологическая единица как средство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 второго иностранн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ич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художественной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суб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А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ловарного состава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лекс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NSimSun" w:cs="Lucida Sans"/>
      <w:kern w:val="2"/>
      <w:sz w:val="28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8"/>
      <w:szCs w:val="24"/>
      <w:lang w:val="en-US" w:eastAsia="zh-CN" w:bidi="hi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42:00Z</dcterms:created>
  <dc:creator>Игорь</dc:creator>
  <dc:description/>
  <dc:language>en-US</dc:language>
  <cp:lastModifiedBy>Вадим Туровец</cp:lastModifiedBy>
  <cp:lastPrinted>2022-09-07T10:41:00Z</cp:lastPrinted>
  <dcterms:modified xsi:type="dcterms:W3CDTF">2025-09-16T18:42:00Z</dcterms:modified>
  <cp:revision>2</cp:revision>
  <dc:subject/>
  <dc:title/>
</cp:coreProperties>
</file>