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6-05-0231-01 СОВРЕМЕННЫЕ ИНОСТРАННЫЕ ЯЗЫ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ГЛИЙСКИЙ ЯЗЫК.НЕМЕЦКИЙ ЯЗЫК) (АНГЛИЙСКИЙ ЯЗЫК.КИТАЙ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СЕМЕСТРЕ 2025/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2447"/>
        <w:gridCol w:w="2268"/>
        <w:gridCol w:w="3969"/>
        <w:gridCol w:w="1417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231-01 Современные иностранные языки (Английский язык.Немецкий язык) (Английский язык.Кита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231-01 Современные иностранные языки (Английский язык.Немецкий язык) (Английский язык.Кита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231-01 Современные иностранные языки (Английский язык.Немецкий язык) (Английский язык.Кита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ская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адзе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, Present Perfect, Present Perfect Continu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Continuous, Past Perfect, Past Perfect Continuo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Future Continuous, Future Perfect, Future Perfect Continu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 Passive vs. Future Perfect Pass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глас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стои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ская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ге. Типы сл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о-ритмическая группа и её эле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частичное ударение в предударной  части фразы и в шкале. Ударность указательных местои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лной формы предлогов в безударной позиции. Акцентная структура специальных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ейтрального глас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ая структура фразы (повтор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я О.И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личных имён. Краткие биографические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между внешним видом человека и его характ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е обычаи и тра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7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среднестатистической семьи в Бела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а студенческого жиль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ческое общежитие и проживание на квартире: преимущества и недост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ская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SimSun;宋体"/>
              </w:rPr>
              <w:t>Сравнительная характеристика гласных звуков. Гласные в оппозиции. Согласные в срав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SimSun;宋体"/>
              </w:rPr>
            </w:pPr>
            <w:r>
              <w:rPr>
                <w:rFonts w:eastAsia="SimSun;宋体"/>
              </w:rPr>
              <w:t>Особенности фразового ударения в английском языке. Различные степени фразового ударения. Словесное и фразовое уда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адзе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город (деревня): возможности развития тур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е достопримечательности Лонд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достопримечательности Вашинг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зарубежных образовательных систем. Сравнение систем 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странах изучаем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борьба с ними. Проблема вредных привычек в молодежно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(второй иностранный язык-не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моде и отношение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 нелюбимые блюда. Предпочтения в еде. Приготовление и прием пи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лексического состава. Заимствован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ловар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категории часте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и категори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основы речевого общения (второго иностранного язы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моральные ценности и стратегия «правильной жизни». Моральные ценности человека: добро и зло; свобода и ответственность; страдание и сострадание; долг и совесть; честь и достоинство. «Пирамида цен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. Семейные отношения, идеальный муж/жена. Проблемы ранних браков. Проблема разводов и неполных семей. Планирование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ости в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(второй иностранный язык- не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З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на работу. Собес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суб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яемые источники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тернета как современного средства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2:00Z</dcterms:created>
  <dc:creator>Игорь</dc:creator>
  <dc:description/>
  <dc:language>en-US</dc:language>
  <cp:lastModifiedBy>Вадим Туровец</cp:lastModifiedBy>
  <cp:lastPrinted>2022-09-07T10:41:00Z</cp:lastPrinted>
  <dcterms:modified xsi:type="dcterms:W3CDTF">2025-09-16T18:42:00Z</dcterms:modified>
  <cp:revision>2</cp:revision>
  <dc:subject/>
  <dc:title/>
</cp:coreProperties>
</file>